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align>right</wp:align>
            </wp:positionH>
            <wp:positionV relativeFrom="paragraph">
              <wp:posOffset>-1415415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422910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712/2022</w: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o o recapeamento asfáltico das Ruas Francisco Manoel de Oliveira e Nelson Manoel de Oliveira no Parque Santo Antôn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interceda junto à Secretaria de Infraestrutura e Serviços Urbanos, para que seja providenciado Recapeamento Asfáltico das Ruas Francisco Manoel de Oliveira e Nelson Manoel de Oliveira no Parque Santo Antônio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Trata-se de uma solicitação dos moradores quanto ao recapeamento na pavimentação do asfalto nas Ruas Francisco Manoel de Oliveira e Nelson Manoel de Oliveira no Parque Santo Antônio, onde se faz necessário devido ao excesso de buracos, dificultando assim o acesso dos carros na rua, causando transtornos aos moradores do bairro, além de tornar o local perigoso.</w:t>
      </w:r>
    </w:p>
    <w:p>
      <w:pPr>
        <w:pStyle w:val="Normal"/>
        <w:ind w:right="-285" w:firstLine="284"/>
        <w:jc w:val="both"/>
        <w:rPr/>
      </w:pPr>
      <w:r>
        <w:rPr/>
        <w:t>Aguardamos um retorno, certos da costumeira de Vossa Senhoria, aproveitamos a oportunidade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t>Sala das Sessões Bemvindo Moreira Nery, 02 de fevereiro de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4219575" cy="3164840"/>
            <wp:effectExtent l="0" t="0" r="0" b="0"/>
            <wp:docPr id="4" name="Image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5400040" cy="4050030"/>
            <wp:effectExtent l="0" t="0" r="0" b="0"/>
            <wp:docPr id="5" name="Image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5400040" cy="4050030"/>
            <wp:effectExtent l="0" t="0" r="0" b="0"/>
            <wp:docPr id="6" name="Image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4791075" cy="3593465"/>
            <wp:effectExtent l="0" t="0" r="0" b="0"/>
            <wp:docPr id="7" name="Image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4724400" cy="3543300"/>
            <wp:effectExtent l="0" t="0" r="0" b="0"/>
            <wp:docPr id="8" name="Image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3898900"/>
            <wp:effectExtent l="0" t="0" r="0" b="0"/>
            <wp:docPr id="9" name="Image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4711700"/>
            <wp:effectExtent l="0" t="0" r="0" b="0"/>
            <wp:docPr id="10" name="Image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color w:val="FF0000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957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63643-A6C9-4BA8-BC9B-1BC55334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3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8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