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141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-142875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129540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8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, Sr. Marcos de Oliveira Anjos, para que realize o Tapa Buraco, situado na rua Joaquim Passos Rosa (antiga rua Boston), altura do número 12 – Recantos Paulistano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Infraestrutura e Serviços Urbanos, para que realize o Tapa Buraco, situado na rua Joaquim Passos Rosa (antiga rua Boston), altura do número 12 – Recantos Paulistano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Moradores da rua Joaquim Passos Rosa (antiga rua Boston) bairro Recanto Paulistano, procuraram por este vereador para pedir providências referente a um buraco que abriu no meio da rua mencionada, pois o mesmo é bem grande e já causou acidentes, pois os motoristas precisam desviar do buraco e entram na contra mão ou quando passam pelo buraco acabam danificando os veículos. Portanto pedem que o Poder Público realize a esse atendimento o mais rápido possível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6965</wp:posOffset>
            </wp:positionH>
            <wp:positionV relativeFrom="paragraph">
              <wp:posOffset>14605</wp:posOffset>
            </wp:positionV>
            <wp:extent cx="1228725" cy="123825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84497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9012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7AA36-BA6B-4DCA-BA3C-A4357B776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