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79057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50495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638/2022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Governo, aos cuidados do Sr. Walter José Fernandes, para que interceda junto ao DER – Departamento de Estradas de Rodagem, que sinalize com placas de proibido parar e estacionar em frente ao Atacadão e ao Assai Atacadista localizados na Rod. Engenheiro Rene Benedito Silva nº 965/987 Jardim Santa Rita -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Governo, para que interceda junto ao DER – Departamento de Estradas e Rodagem, que sinalize com placas de proibido parar e estacionar em frente ao Atacadão e ao Assai Atacadista localizados na Rod. Engenheiro Rene Benedito Silva nº 965/987 Jardim Santa Rita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unícipes procuraram este vereador cobrando providências quanto à colocação de sinalização com placas’ de proibido parar e estacionar. 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Neste local existe um grande fluxo de veículos, sendo que motoristas de carros, param na rodovia para deixar descer ou pegar pessoas, em frente aos comércios citados, e acabam prejudicando o fluxo de veículos na rodovia, podendo até ocasionar acidentes e transtornos.</w:t>
        <w:tab/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com a colocação das devidas sinalizações amenizará e muito essas irregularidades hoje cometidas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renovo protestos da mais elevada estima e distinta consideraçã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janeiro de 2022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4194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009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151B8-F64C-43BF-97C3-03A7D2B45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