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80085</wp:posOffset>
            </wp:positionH>
            <wp:positionV relativeFrom="paragraph">
              <wp:posOffset>-838200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DICAÇÃO N° 60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de iluminação localizado na Rua Claudionor Lopes, Vila dos Mineiros, próximo ao nº 538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de iluminação localizado na Rua Claudionor Lopes, Vila dos Mineiros, próximo ao nº 538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de iluminação localizado na Rua Claudionor Lopes, Vila dos Mineiros, próximo ao nº 538, devido o mesmo estar em frente a uma garagem e muito próximo das residências os fios elétricos estão passando sobre as residências. (SEGUE FOTO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39900</wp:posOffset>
            </wp:positionH>
            <wp:positionV relativeFrom="paragraph">
              <wp:posOffset>59690</wp:posOffset>
            </wp:positionV>
            <wp:extent cx="2286000" cy="1133475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tabs>
          <w:tab w:val="clear" w:pos="708"/>
          <w:tab w:val="center" w:pos="4535" w:leader="none"/>
          <w:tab w:val="left" w:pos="597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-presidente</w:t>
        <w:tab/>
      </w:r>
    </w:p>
    <w:p>
      <w:pPr>
        <w:pStyle w:val="Normal"/>
        <w:tabs>
          <w:tab w:val="clear" w:pos="708"/>
          <w:tab w:val="center" w:pos="4535" w:leader="none"/>
          <w:tab w:val="left" w:pos="597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7195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6076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c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9403CB-4D6B-4179-A7E3-DFDB7C52B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7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