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-1552575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-75247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22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implantação do cemitério animal em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implantação do cemitério animal em Itapevi/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instalação de um Cemitério Animal em Itapevi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 com o objetivo de prevenir doenças na população local e evitar problemas ambientais, como a contaminação do solo e poluição, em decorrência dos enterros de cães e gatos realizados de forma inadequada na cidade. Além disso, a iniciativa também pretende atender os moradores que desejam conceder o enterro adequado aos seus animais, devido aos vínculos sentimentais que possuem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551940</wp:posOffset>
            </wp:positionH>
            <wp:positionV relativeFrom="paragraph">
              <wp:posOffset>132080</wp:posOffset>
            </wp:positionV>
            <wp:extent cx="220027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17 de fevereiro de 2021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LÍDER DE GOVERNO                 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2058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73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5D50C-9958-4E8F-8B6D-B4CAC0DD0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4:00Z</dcterms:created>
  <dc:creator>CMI User</dc:creator>
  <dc:description/>
  <dc:language>en-US</dc:language>
  <cp:lastModifiedBy>CMI User</cp:lastModifiedBy>
  <cp:lastPrinted>2021-01-27T12:58:00Z</cp:lastPrinted>
  <dcterms:modified xsi:type="dcterms:W3CDTF">2022-02-07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