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26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um programa que vise criar projetos de apoio e incentivo a bandas musicais do município e região, nesta municipalidad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um programa que vise criar projetos de apoio e incentivo a bandas musicais do município e região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presente solicitação de informação tem como finalidade a elaboração de projetos voltados ao apoio a bandas musicais do município, no sentido de dar apoio ao crescimento e expansão das mesmas, haja vista que a música é uma expressão cultural universal que une as pessoas. Não se conhece nenhuma civilização que não possua manifestações musicais em sua cultura. Qualquer um pode fazer música, desde o simples batuque em uma mesa até o arranjo de uma grande orquestra. Com base nisso, muitas entidades buscam na música uma forma de promover a inclusão social e o desenvolvimento físico e intelectual de pessoas de todas as idades, podendo levar o jovem em situação de vulnerabilidade social para longe da criminalidade ou funcionar como terapia para uma pessoa com deficiência intelectual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08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123B13-58EB-467F-8820-EDDBA1E71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5</Words>
  <Characters>154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10:00Z</dcterms:created>
  <dc:creator>CMI User</dc:creator>
  <dc:description/>
  <dc:language>en-US</dc:language>
  <cp:lastModifiedBy>CMI User</cp:lastModifiedBy>
  <cp:lastPrinted>2021-01-11T15:54:00Z</cp:lastPrinted>
  <dcterms:modified xsi:type="dcterms:W3CDTF">2021-06-08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