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REQUERIMENTO N° 1041/2021</w:t>
      </w:r>
    </w:p>
    <w:p>
      <w:pPr>
        <w:pStyle w:val="Normal"/>
        <w:spacing w:lineRule="auto" w:line="259" w:before="0" w:after="160"/>
        <w:ind w:left="340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olicita informações ao poder Executivo, junto ao órgão competente, para que estude a possibilidade de se usar em Repartições Públicas Municipais, tais como: Prefeitura Municipal e Câmara Municipal, papel reciclável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QUEIRO</w:t>
      </w:r>
      <w:r>
        <w:rPr>
          <w:rFonts w:eastAsia="Calibri" w:cs="Times New Roman" w:ascii="Times New Roman" w:hAnsi="Times New Roman"/>
          <w:sz w:val="24"/>
          <w:szCs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se usar em Repartições Públicas Municipais, tais como: Prefeitura Municipal e Câmara Municipal, papel reciclável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O papel é um material de suporte da informação escrita que produz fortes impactos negativos sobretudo ao nível de produção. Embora a matéria prima possa ser considerada renovável (a madeira proveniente das árvores) a sua produção conduz normalmente a extensas monoculturas que têm como consequência o desaparecimento da quase totalidade da fauna e da flora nativas. Igualmente significativa é a degradação da paisagem, pela via da uniformização e a perda do seu caráter e da sua especificidade – biodiversidade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Para a produção de 1.000 Kg de papel utilizado no dia-a-dia pelas pessoas, pelo Poder Público e pelas empresas, são abatidas 20 árvores e gastos 100.000 litros de água. Para a produção de 1.000 Kg de papel reciclado, além de serem poupadas as árvores, o gasto com a água no processo de produção é de apenas 2.000 litros. A reciclagem do papel é um procedimento ambientalmente correto. O papel reciclado tem apresentado uma aceitação crescente, especialmente no mercado corporativo. Com o aumento da demanda por papel reciclado seu preço tende a se reduzir, podendo igualar o preço do papel virgem e até mesmo se tornar mais barato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08 de junho de 2021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4354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2533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AD2F9-8E45-4111-B76B-9FC32F8D1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312</Words>
  <Characters>1687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01:00Z</dcterms:created>
  <dc:creator>Endrew Rodrigues</dc:creator>
  <dc:description/>
  <dc:language>en-US</dc:language>
  <cp:lastModifiedBy>CMI User</cp:lastModifiedBy>
  <cp:lastPrinted>2021-06-11T15:09:00Z</cp:lastPrinted>
  <dcterms:modified xsi:type="dcterms:W3CDTF">2021-06-11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