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44265</wp:posOffset>
            </wp:positionH>
            <wp:positionV relativeFrom="paragraph">
              <wp:posOffset>-155257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ragraph">
              <wp:posOffset>-137160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81/2022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ecretaria de Segurança e Mobilidade Urbana, Sr. Mantovani Franco, </w:t>
      </w:r>
      <w:r>
        <w:rPr>
          <w:rFonts w:cs="Times New Roman" w:ascii="Times New Roman" w:hAnsi="Times New Roman"/>
          <w:sz w:val="24"/>
          <w:szCs w:val="24"/>
        </w:rPr>
        <w:t>para que realize o Tapa Buraco, situa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 rua Serra de Tabatinga na altura do Nº49, bairro do Jardim Rosemary, ness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, Prefeito Municipal, junto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cretaria De Segurança e Mobilidade Urbana</w:t>
      </w:r>
      <w:r>
        <w:rPr>
          <w:rFonts w:cs="Times New Roman" w:ascii="Times New Roman" w:hAnsi="Times New Roman"/>
          <w:sz w:val="24"/>
          <w:szCs w:val="24"/>
        </w:rPr>
        <w:t xml:space="preserve"> para que realize o Tapa Buraco, situad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 rua Serra de Tabatinga na altura do Nº49, bairro do Jardim Rosemary, nesse Municípi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                   Moradores da rua citada acima, procuraram por este vereador para pedir providencias, referente ao fechamento do buraco, pois segundo os moradores o mesmo encontra-se aberto a mais de 15 dias e protegido apenas por um cone sinalizando o problema na via, causando grande transtorno para os motoristas que estão tendo que desviar trocando de faixa e circulando na contramão. Sendo uma rua de grande movimentação, há necessidade de um rápido atendimento para que não ocorra acidentes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79345</wp:posOffset>
            </wp:positionH>
            <wp:positionV relativeFrom="paragraph">
              <wp:posOffset>173355</wp:posOffset>
            </wp:positionV>
            <wp:extent cx="1363345" cy="1373505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2536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63291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CE1992-0F93-4A61-905E-581E1B716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5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20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