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42010</wp:posOffset>
            </wp:positionH>
            <wp:positionV relativeFrom="paragraph">
              <wp:posOffset>-120967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-150495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06 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Solicita informações do Executivo sobre o terreno localizado na Rua Uchôa, Conjunto Habitacional - Setor B, Alto da Colina, altura do nº 244. </w:t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125730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2 de maio de 202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5472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08726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7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CCE1E3-CD9F-472D-9AC2-5F5B431BC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56:00Z</dcterms:created>
  <dc:creator>CMI User</dc:creator>
  <dc:description/>
  <dc:language>en-US</dc:language>
  <cp:lastModifiedBy>CMI User</cp:lastModifiedBy>
  <cp:lastPrinted>2021-01-27T12:58:00Z</cp:lastPrinted>
  <dcterms:modified xsi:type="dcterms:W3CDTF">2022-02-07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