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-14236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471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 Municipal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novo Pronto Socorro no bairro Vila Dr. Cardoso</w:t>
      </w:r>
      <w:r>
        <w:rPr>
          <w:rFonts w:cs="Calibri" w:cstheme="minorHAnsi"/>
          <w:sz w:val="23"/>
          <w:szCs w:val="23"/>
        </w:rPr>
        <w:t xml:space="preserve">,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b/>
          <w:color w:val="000000" w:themeColor="text1"/>
          <w:sz w:val="23"/>
          <w:szCs w:val="23"/>
        </w:rPr>
        <w:t>INDICO</w:t>
      </w:r>
      <w:r>
        <w:rPr>
          <w:rFonts w:cs="Calibri" w:cstheme="minorHAnsi"/>
          <w:color w:val="000000" w:themeColor="text1"/>
          <w:sz w:val="23"/>
          <w:szCs w:val="23"/>
        </w:rPr>
        <w:t xml:space="preserve"> à Mesa, na forma regimental vigente, que seja oficiado ao Excelentíssimo Senhor, Igor Soares Ebert, Prefeito Municipal, que oficie a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novo Pronto Socorro no bairro Vila Dr. Cardoso</w:t>
      </w:r>
      <w:r>
        <w:rPr>
          <w:rFonts w:cs="Calibri" w:cstheme="minorHAns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É de conhecimento comum que há uma demanda muito grande de atendimentos no Pronto Socorro do bairro Vila Dr. Cardoso, haja vista que a demanda neste posto vem crescendo vertiginosamente. O atual Pronto Socorro da região está defasado e obsoleto, com o espaço físico e infraestrutura que não atende à demanda, com demora persistente no atendimento, o que vem causando transtornos aos pacientes e aos profissionais do Posto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 construção de um novo Pronto Socorro irá beneficiar muitas famílias que residem nos bairros vizinhos e na Vila Dr. Cardoso, com a ressalva ainda que nesses bairros se concentra uma grande quantidade de pessoas em situação de vulnerabilidade social, e que não podem ficar sem o devido atendimento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1905</wp:posOffset>
            </wp:positionV>
            <wp:extent cx="1419225" cy="81851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477EA-6787-4B19-B0E7-2EC581990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2:00Z</dcterms:created>
  <dc:creator>CMI User</dc:creator>
  <dc:description/>
  <dc:language>en-US</dc:language>
  <cp:lastModifiedBy>CMI User</cp:lastModifiedBy>
  <cp:lastPrinted>2022-01-31T14:22:00Z</cp:lastPrinted>
  <dcterms:modified xsi:type="dcterms:W3CDTF">2022-01-31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