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65785</wp:posOffset>
            </wp:positionH>
            <wp:positionV relativeFrom="paragraph">
              <wp:posOffset>-119062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21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reforma do canil municipal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reforma do can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forma do can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Nosso objetivo é tornar o canil um lugar digno e com as condições ideais de tratamento e abrigo de animais, além de ser um aliado no combate a doenças como a raiva e leishmanios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7805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1 de fevereiro de 2022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e governo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41749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5711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38c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695B2-8321-4289-A3F1-325CCB0DA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33:00Z</dcterms:created>
  <dc:creator>CMI User</dc:creator>
  <dc:description/>
  <dc:language>en-US</dc:language>
  <cp:lastModifiedBy>CMI User</cp:lastModifiedBy>
  <cp:lastPrinted>2021-01-27T12:58:00Z</cp:lastPrinted>
  <dcterms:modified xsi:type="dcterms:W3CDTF">2022-02-07T1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