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b/>
          <w:b/>
        </w:rPr>
      </w:pPr>
      <w:r>
        <w:rPr>
          <w:b/>
        </w:rPr>
        <w:t>REQUERIMENTO nº 1017/2021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ao órgão competente, sobre a possibilidade de construção de um escadão na Rua Afeganistão, no Jardim Alabam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órgão competente, sobre a possibilidade de construção de um escadão na Rua Afeganistão, altura do número 551, no Jardim Alabama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993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 xml:space="preserve">Senhoras Vereadoras       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/>
        <w:t xml:space="preserve">               </w:t>
      </w:r>
      <w:r>
        <w:rPr/>
        <w:t xml:space="preserve">Trata-se de uma solicitação da comunidade. Esse local já é utilizado como passagem improvisada pelos moradores desta região, como uma forma de encurtar distâncias a serem percorridas.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orém, o local é muito irregular e sem iluminação, podendo provocar acidentes aos moradores. E possui muito mato nesse local, acarretando na presença de animais peçonhentos.</w:t>
      </w:r>
    </w:p>
    <w:p>
      <w:pPr>
        <w:pStyle w:val="Normal"/>
        <w:spacing w:before="0" w:after="0"/>
        <w:ind w:firstLine="1134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spacing w:before="0" w:after="0"/>
        <w:ind w:firstLine="708"/>
        <w:jc w:val="both"/>
        <w:rPr>
          <w:rFonts w:eastAsia="Times New Roman"/>
        </w:rPr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a das Sessões Bemvindo Moreira Nery, 07 de junho de 2021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/>
        <w:drawing>
          <wp:inline distT="0" distB="0" distL="0" distR="0">
            <wp:extent cx="2466975" cy="100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6277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A2A2A-DCF1-46D5-B218-209E5CB75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6-07T12:16:00Z</cp:lastPrinted>
  <dcterms:modified xsi:type="dcterms:W3CDTF">2021-06-07T15:1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