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O Nº 572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do Executivo junto da Sabesp o reparo asfáltico da Rua Arraia, no bairro Jardim São Carlos, neste município de Itapevi - S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da Companhia de Saneamento Básico do Estado de São Paulo – Sabesp solicitando o reparo asfáltico da Rua Arraia, no bairro Jardim São Carlos, neste município de Itapevi - S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o bairro Jardim São Carlos e arredores, os quais solicitam o reparo asfáltico desta rua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6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82725</wp:posOffset>
            </wp:positionH>
            <wp:positionV relativeFrom="paragraph">
              <wp:posOffset>-167640</wp:posOffset>
            </wp:positionV>
            <wp:extent cx="2419350" cy="11430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985" w:right="1134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4755" cy="10696575"/>
          <wp:effectExtent l="0" t="0" r="0" b="0"/>
          <wp:wrapNone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06c5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06c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06c5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06c5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0B67B2-41FA-44E2-B5D9-9D4D83936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1</Words>
  <Characters>1033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24:00Z</dcterms:created>
  <dc:creator>Gabinete</dc:creator>
  <dc:description/>
  <dc:language>en-US</dc:language>
  <cp:lastModifiedBy>CMI User 08</cp:lastModifiedBy>
  <cp:lastPrinted>2019-06-17T12:53:00Z</cp:lastPrinted>
  <dcterms:modified xsi:type="dcterms:W3CDTF">2022-01-28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