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229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71665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u w:val="single"/>
        </w:rPr>
        <w:t>INDICAÇÃO Nº 591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Solicito as providências do Poder Executivo, sobre a viabilidade de realizar a revitalização do piso e dos degraus no escadão entre a R. Ardivina Barbosa Rodrigues e R. Samir Buabsi no bairro Jardim Nova Itapevi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que seja oficiado ao Excelentíssimo Senhor Igor Soares, Prefeito do Município de Itapevi/SP, que interceda junto à secretaria competente e informe a esta casa sobre a viabilidade de realizar a revitalização do piso e dos degraus no escadão entre a R. Ardivina Barbosa Rodrigues e R. Samir Buabsi no bairro Jardim Nova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ta-se de uma reivindicação antiga dos munícipes que procuraram este vereador cobrando providências no sentido de proceder à revitalização do piso e dos degraus no escadão entre a R. Ardivina Barbosa Rodrigues e R. Samir Buabsi no bairro Jardim Nova Itapevi. Este local é de comum trajeto para moradores que se deslocam em sentido a trabalho, escolas e afin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193040</wp:posOffset>
            </wp:positionV>
            <wp:extent cx="2392045" cy="10299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1 de setemb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íder do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5223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2928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b6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5BCFC4-82A4-4075-B0AD-6C9BCDB45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51:00Z</dcterms:created>
  <dc:creator>CMI User</dc:creator>
  <dc:description/>
  <dc:language>en-US</dc:language>
  <cp:lastModifiedBy>CMI User</cp:lastModifiedBy>
  <cp:lastPrinted>2022-02-07T17:53:00Z</cp:lastPrinted>
  <dcterms:modified xsi:type="dcterms:W3CDTF">2022-02-07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