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002</w:t>
      </w:r>
      <w:bookmarkStart w:id="0" w:name="_GoBack"/>
      <w:bookmarkEnd w:id="0"/>
      <w:r>
        <w:rPr>
          <w:b/>
        </w:rPr>
        <w:t>/2021</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e projetos de obras que vise melhorar o fluxo de transito na rotária que fica ao lado do terminal de ônibus central, nos horários de pico e ou permanentemente todos dias.</w:t>
      </w:r>
    </w:p>
    <w:p>
      <w:pPr>
        <w:pStyle w:val="Normal"/>
        <w:tabs>
          <w:tab w:val="clear" w:pos="708"/>
          <w:tab w:val="left" w:pos="709" w:leader="none"/>
        </w:tabs>
        <w:jc w:val="both"/>
        <w:rPr>
          <w:b/>
          <w:b/>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s de obras que vise melhorar o fluxo de transito na rotária que fica ao lado do terminal de ônibus central, nos horários de pico e ou permanentemente todos dias.</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ind w:firstLine="567"/>
        <w:jc w:val="both"/>
        <w:rPr/>
      </w:pPr>
      <w:r>
        <w:rPr/>
        <w:t>A presente solicitação de informação tem como objetivo, encontrar uma maneira de se implantar soluções no local acima mencionado, para aliviar ou sanar o problema do congestionamento que se forma nas vias que interliga acessando essa rotatória. Nesse local quase que diariamente nos horários de pico se forma um grande emaranhado de carros que precisam acessar o centro da cidade, haja vista que essa rotatória é uma importante ligação para o terminal central de ônibus, estação de trens da CPTM e também para quem precisa ir para os bairros. Frisando também que nesta localidade encontrasse diversos e variados comércios, tais como restaurantes, casas de hortifrúti, posto de combustível, bancos, clinicas, entre outros.</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01 de junh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7B198-2315-424B-8BDD-725F6AB35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90</Words>
  <Characters>1570</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1:00Z</dcterms:created>
  <dc:creator>CMI User</dc:creator>
  <dc:description/>
  <dc:language>en-US</dc:language>
  <cp:lastModifiedBy>CMI User</cp:lastModifiedBy>
  <cp:lastPrinted>2021-01-11T15:54:00Z</cp:lastPrinted>
  <dcterms:modified xsi:type="dcterms:W3CDTF">2021-06-01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