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663950</wp:posOffset>
            </wp:positionH>
            <wp:positionV relativeFrom="paragraph">
              <wp:posOffset>-1420495</wp:posOffset>
            </wp:positionV>
            <wp:extent cx="2552700" cy="1600200"/>
            <wp:effectExtent l="0" t="0" r="0" b="0"/>
            <wp:wrapNone/>
            <wp:docPr id="1" name="Imagem 2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850900</wp:posOffset>
            </wp:positionH>
            <wp:positionV relativeFrom="paragraph">
              <wp:posOffset>-877570</wp:posOffset>
            </wp:positionV>
            <wp:extent cx="2190750" cy="1447800"/>
            <wp:effectExtent l="0" t="0" r="0" b="0"/>
            <wp:wrapNone/>
            <wp:docPr id="2" name="Imagem 3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666 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estudos no sentido de serem instalados brinquedos adaptados em áreas públicas e praças, para crianças portadoras de necessidades especiais.</w:t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Planejamento e informe a esta casa sobre a viabilidade de serem instalados brinquedos adaptados em áreas públicas e praças, para crianças portadoras de necessidades especiais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ivindicação dos munícipes que procuraram este vereador. A ação tem como objetivo promover a inclusão social das crianças, vez que são raros os parques que possuem estruturas para recebe-las, assim como rege a Constituição Federal, o Estatuto da Criança e do Adolescente e a lei 7.853, de 1989, estabelecendo que toda criança portadora de deficiência deve conviver com dignidade, respeito tendo direito a lazer, cultura e liberdade com seus familiares e na comunidade onde vive, o acesso à cultura, a prática de esportes e aos momentos de lazer são fundamentais para a melhoria da qualidade de vida de qualquer pessoa, principalmente das crianças portadoras de necessidades especiai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447800</wp:posOffset>
            </wp:positionH>
            <wp:positionV relativeFrom="paragraph">
              <wp:posOffset>156210</wp:posOffset>
            </wp:positionV>
            <wp:extent cx="2392045" cy="1029970"/>
            <wp:effectExtent l="0" t="0" r="0" b="0"/>
            <wp:wrapNone/>
            <wp:docPr id="3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7 de Janeiro de 2022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5"/>
      <w:type w:val="nextPage"/>
      <w:pgSz w:w="11906" w:h="16838"/>
      <w:pgMar w:left="1985" w:right="1276" w:gutter="0" w:header="709" w:top="2552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12850</wp:posOffset>
          </wp:positionH>
          <wp:positionV relativeFrom="paragraph">
            <wp:posOffset>-431165</wp:posOffset>
          </wp:positionV>
          <wp:extent cx="7531100" cy="10648950"/>
          <wp:effectExtent l="0" t="0" r="0" b="0"/>
          <wp:wrapNone/>
          <wp:docPr id="4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064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e37422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e374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37422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e37422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DD2417-6AA1-419E-960C-32A93AF0A9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3</Words>
  <Characters>1315</Characters>
  <CharactersWithSpaces>15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9:58:00Z</dcterms:created>
  <dc:creator>Gabinete</dc:creator>
  <dc:description/>
  <dc:language>en-US</dc:language>
  <cp:lastModifiedBy>CMI User</cp:lastModifiedBy>
  <cp:lastPrinted>2018-10-29T15:04:00Z</cp:lastPrinted>
  <dcterms:modified xsi:type="dcterms:W3CDTF">2022-02-07T1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