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 487</w:t>
      </w:r>
      <w:r>
        <w:rPr>
          <w:rFonts w:cs="Calibri"/>
          <w:b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estudado junto aos órgãos governamentais competentes a possibilidade de </w:t>
      </w:r>
      <w:r>
        <w:rPr>
          <w:rFonts w:eastAsia="Times New Roman" w:cs="Times New Roman"/>
          <w:b/>
          <w:szCs w:val="24"/>
          <w:lang w:eastAsia="pt-BR"/>
        </w:rPr>
        <w:t>ampliação na capacidade de atendimento do Centro de Hemodiálise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estudado junto aos órgãos governamentais competentes a possibilidade de </w:t>
      </w:r>
      <w:r>
        <w:rPr>
          <w:rFonts w:eastAsia="Times New Roman" w:cs="Times New Roman"/>
          <w:b/>
          <w:szCs w:val="24"/>
          <w:lang w:eastAsia="pt-BR"/>
        </w:rPr>
        <w:t>ampliação na capacidade de atendimento do Centro de Hemodiálise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mpliar a capacidade de atendimento do Centro de Hemodiálise é de extrema importância pois a necessidade que a população tem dos serviços oferecidos nesta municipalidade tem se ampliado a cada dia. Por essa razão indico que seja possibilitada a ampliação na capacidade de atendimento do Centro de Hemodiálise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CD5079-78CE-4552-BEAD-6FDAA8B1B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13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3:00Z</dcterms:created>
  <dc:creator>CMI User</dc:creator>
  <dc:description/>
  <dc:language>en-US</dc:language>
  <cp:lastModifiedBy>CMI User</cp:lastModifiedBy>
  <cp:lastPrinted>2021-08-20T15:11:00Z</cp:lastPrinted>
  <dcterms:modified xsi:type="dcterms:W3CDTF">2022-01-27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