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244" w:leader="none"/>
        </w:tabs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PROJETO DE LEI Nº 056/2016 </w:t>
      </w:r>
    </w:p>
    <w:p>
      <w:pPr>
        <w:pStyle w:val="Normal"/>
        <w:tabs>
          <w:tab w:val="clear" w:pos="708"/>
          <w:tab w:val="left" w:pos="22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jc w:val="both"/>
        <w:rPr/>
      </w:pPr>
      <w:r>
        <w:rPr/>
      </w:r>
    </w:p>
    <w:p>
      <w:pPr>
        <w:pStyle w:val="BodyTextIndent3"/>
        <w:tabs>
          <w:tab w:val="clear" w:pos="708"/>
          <w:tab w:val="left" w:pos="2244" w:leader="none"/>
        </w:tabs>
        <w:ind w:left="2244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Prorroga o prazo fixado no artigo 1º da Lei nº 2.160, de 05 de outubro de 2012.</w:t>
      </w:r>
    </w:p>
    <w:p>
      <w:pPr>
        <w:pStyle w:val="BodyTextIndent3"/>
        <w:tabs>
          <w:tab w:val="clear" w:pos="708"/>
          <w:tab w:val="left" w:pos="2244" w:leader="none"/>
        </w:tabs>
        <w:ind w:left="224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2244" w:leader="none"/>
        </w:tabs>
        <w:ind w:left="224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 Câmara Municipal de Itapevi, no uso de suas atribuições legais, aprova a seguinte Lei:</w:t>
      </w:r>
    </w:p>
    <w:p>
      <w:pPr>
        <w:pStyle w:val="BodyTextIndent3"/>
        <w:tabs>
          <w:tab w:val="clear" w:pos="708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. 1º</w:t>
      </w:r>
      <w:r>
        <w:rPr/>
        <w:t xml:space="preserve"> Fica prorrogado até 31 de dezembro de 2020 o prazo de vigência do subsídio mensal do Prefeito, Vice-Prefeito e Secretários Municipais de Itapevi, fixados no artigo 1º da Lei nº 2.160 de 05 de outubro de 2012.</w:t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2º</w:t>
      </w:r>
      <w:r>
        <w:rPr/>
        <w:t xml:space="preserve"> Os demais artigos da referida Lei permanecem inaltera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, revogando</w:t>
      </w:r>
      <w:bookmarkStart w:id="0" w:name="_GoBack"/>
      <w:bookmarkEnd w:id="0"/>
      <w:r>
        <w:rPr/>
        <w:t xml:space="preserve"> as disposições contrárias.</w:t>
      </w:r>
    </w:p>
    <w:p>
      <w:pPr>
        <w:pStyle w:val="Normal"/>
        <w:rPr/>
      </w:pPr>
      <w:r>
        <w:rPr/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ala das Sessões Bemvindo Moreira Nery, 19 de agosto de 2016.</w:t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Style w:val="Tabelacomgrade"/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7"/>
        <w:gridCol w:w="4193"/>
      </w:tblGrid>
      <w:tr>
        <w:trPr/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t-BR" w:bidi="ar-SA"/>
              </w:rPr>
              <w:t>Julio Cesar Portela</w:t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t-BR" w:bidi="ar-SA"/>
              </w:rPr>
              <w:t>Anderson Cavanha</w:t>
            </w:r>
          </w:p>
        </w:tc>
      </w:tr>
      <w:tr>
        <w:trPr/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bidi="ar-SA"/>
              </w:rPr>
              <w:t>Presidente</w:t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bidi="ar-SA"/>
              </w:rPr>
              <w:t>Vice-presidente</w:t>
            </w:r>
          </w:p>
        </w:tc>
      </w:tr>
      <w:tr>
        <w:trPr/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bidi="ar-SA"/>
              </w:rPr>
            </w:r>
          </w:p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bidi="ar-SA"/>
              </w:rPr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bidi="ar-SA"/>
              </w:rPr>
            </w:r>
          </w:p>
        </w:tc>
      </w:tr>
      <w:tr>
        <w:trPr/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t-BR" w:bidi="ar-SA"/>
              </w:rPr>
              <w:t>Camila Godoi da Silva</w:t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t-BR" w:bidi="ar-SA"/>
              </w:rPr>
              <w:t>Adriano Camargo Antonio</w:t>
            </w:r>
          </w:p>
        </w:tc>
      </w:tr>
      <w:tr>
        <w:trPr/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bidi="ar-SA"/>
              </w:rPr>
              <w:t>1ª Secretária</w:t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bidi="ar-SA"/>
              </w:rPr>
              <w:t>2º Secretário</w:t>
            </w:r>
          </w:p>
        </w:tc>
      </w:tr>
      <w:tr>
        <w:trPr/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bidi="ar-SA"/>
              </w:rPr>
            </w:r>
          </w:p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bidi="ar-SA"/>
              </w:rPr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bidi="ar-SA"/>
              </w:rPr>
            </w:r>
          </w:p>
        </w:tc>
      </w:tr>
      <w:tr>
        <w:trPr/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t-BR" w:bidi="ar-SA"/>
              </w:rPr>
              <w:t xml:space="preserve">Ivonildo Andrade da Hora </w:t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t-BR" w:bidi="ar-SA"/>
              </w:rPr>
              <w:t>Akdenis Mohamad Kourani</w:t>
            </w:r>
          </w:p>
        </w:tc>
      </w:tr>
      <w:tr>
        <w:trPr/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bidi="ar-SA"/>
              </w:rPr>
              <w:t>3º Secretário</w:t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bidi="ar-SA"/>
              </w:rPr>
              <w:t>Vereador</w:t>
            </w:r>
          </w:p>
        </w:tc>
      </w:tr>
      <w:tr>
        <w:trPr/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bidi="ar-SA"/>
              </w:rPr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bidi="ar-SA"/>
              </w:rPr>
            </w:r>
          </w:p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bidi="ar-SA"/>
              </w:rPr>
            </w:r>
          </w:p>
        </w:tc>
      </w:tr>
      <w:tr>
        <w:trPr/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t-BR" w:bidi="ar-SA"/>
              </w:rPr>
              <w:t>Alexandre dos Santos Rodrigues</w:t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t-BR" w:bidi="ar-SA"/>
              </w:rPr>
              <w:t>Antonio Carlos de Paulo</w:t>
            </w:r>
          </w:p>
        </w:tc>
      </w:tr>
      <w:tr>
        <w:trPr/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  <w:t>Vereador</w:t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  <w:t>Vereador</w:t>
            </w:r>
          </w:p>
        </w:tc>
      </w:tr>
      <w:tr>
        <w:trPr/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bidi="ar-SA"/>
              </w:rPr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bidi="ar-SA"/>
              </w:rPr>
            </w:r>
          </w:p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bidi="ar-SA"/>
              </w:rPr>
            </w:r>
          </w:p>
        </w:tc>
      </w:tr>
      <w:tr>
        <w:trPr/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t-BR" w:bidi="ar-SA"/>
              </w:rPr>
              <w:t>Claudio André C. A. Lopes</w:t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t-BR" w:bidi="ar-SA"/>
              </w:rPr>
              <w:t>Claudio Dutra Barros</w:t>
            </w:r>
          </w:p>
        </w:tc>
      </w:tr>
      <w:tr>
        <w:trPr/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  <w:t>Vereador</w:t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  <w:t>Vereador</w:t>
            </w:r>
          </w:p>
        </w:tc>
      </w:tr>
      <w:tr>
        <w:trPr/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bidi="ar-SA"/>
              </w:rPr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bidi="ar-SA"/>
              </w:rPr>
            </w:r>
          </w:p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bidi="ar-SA"/>
              </w:rPr>
            </w:r>
          </w:p>
        </w:tc>
      </w:tr>
      <w:tr>
        <w:trPr/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t-BR" w:bidi="ar-SA"/>
              </w:rPr>
              <w:t>Eduardo Sanches Casagrande</w:t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t-BR" w:bidi="ar-SA"/>
              </w:rPr>
              <w:t>Erondina Ferreira Godoy</w:t>
            </w:r>
          </w:p>
        </w:tc>
      </w:tr>
      <w:tr>
        <w:trPr/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  <w:t>Vereador</w:t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  <w:t>Vereadora</w:t>
            </w:r>
          </w:p>
        </w:tc>
      </w:tr>
      <w:tr>
        <w:trPr/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bidi="ar-SA"/>
              </w:rPr>
            </w:r>
          </w:p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bidi="ar-SA"/>
              </w:rPr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bidi="ar-SA"/>
              </w:rPr>
            </w:r>
          </w:p>
        </w:tc>
      </w:tr>
      <w:tr>
        <w:trPr/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t-BR" w:bidi="ar-SA"/>
              </w:rPr>
              <w:t>Inácia Maria Nunes dos Santos</w:t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t-BR" w:bidi="ar-SA"/>
              </w:rPr>
              <w:t xml:space="preserve">José Lemes Jorge </w:t>
            </w:r>
          </w:p>
        </w:tc>
      </w:tr>
      <w:tr>
        <w:trPr/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  <w:t>Vereadora</w:t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  <w:t>Vereador</w:t>
            </w:r>
          </w:p>
        </w:tc>
      </w:tr>
      <w:tr>
        <w:trPr/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bidi="ar-SA"/>
              </w:rPr>
            </w:r>
          </w:p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bidi="ar-SA"/>
              </w:rPr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bidi="ar-SA"/>
              </w:rPr>
            </w:r>
          </w:p>
        </w:tc>
      </w:tr>
      <w:tr>
        <w:trPr/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t-BR" w:bidi="ar-SA"/>
              </w:rPr>
              <w:t>Luciano de Oliveira Farias</w:t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t-BR" w:bidi="ar-SA"/>
              </w:rPr>
              <w:t>Paulo Rogiério de Almeida</w:t>
            </w:r>
          </w:p>
        </w:tc>
      </w:tr>
      <w:tr>
        <w:trPr/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  <w:t>Vereador</w:t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  <w:t>Vereador</w:t>
            </w:r>
          </w:p>
        </w:tc>
      </w:tr>
      <w:tr>
        <w:trPr/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bidi="ar-SA"/>
              </w:rPr>
            </w:r>
          </w:p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bidi="ar-SA"/>
              </w:rPr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bidi="ar-SA"/>
              </w:rPr>
            </w:r>
          </w:p>
        </w:tc>
      </w:tr>
      <w:tr>
        <w:trPr/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t-BR" w:bidi="ar-SA"/>
              </w:rPr>
              <w:t xml:space="preserve">Roberto Borges de Miranda </w:t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t-BR" w:bidi="ar-SA"/>
              </w:rPr>
            </w:r>
          </w:p>
        </w:tc>
      </w:tr>
      <w:tr>
        <w:trPr/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bidi="ar-SA"/>
              </w:rPr>
              <w:t>Vereador</w:t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bidi="ar-SA"/>
              </w:rPr>
            </w:r>
          </w:p>
        </w:tc>
      </w:tr>
    </w:tbl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</w:t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 proposição em referência tem como escopo a fixação dos subsídios da Prefeita, do Vice-Prefeito e dos Secretários Municipais, e tal medida, como formulada, tem respaldo constitucional, consoante se infere dos preceitos abaixo transcritos, os quais autorizam a viabilização da presente, como se passa a expor:</w:t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 competência quanto à iniciativa do projeto em apreço, segundo as regras do inciso V do artigo 29 c.c. a letra “d”, do inciso I, do art. 14, do Regimento Interno desta Casa é privativa do Legislativo Municipal, consoante se depreende dos textos abaixo:</w:t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“Art. 29 (...)</w:t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V – Subsídios do Prefeito, do Vice-Prefeito e dos Secretários Municipais fixados por lei de iniciativa da Câmara Municipal, observando o que dispõem os arts. 37, XI, 39 § 4º, 150, II, 153, III, e 153, § 2º, I.”</w:t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rt. 14 do Regimento Interno da Câmara</w:t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“À Mesa compete, além das atribuições estabelecidas em lei, em resolução da Câmara ou consignadas neste Regimento, ou dele implicitamente resultantes, a direção dos trabalhos legislativos e dos serviços administrativos da Câmara Municipal e, em especial:</w:t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 – Na parte legislativa:</w:t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..</w:t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...</w:t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..</w:t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 – propor projetos de lei dispondo sobre a fixação dos subsídios do Prefeito, do Vice-Prefeito, dos Vereadores e Secretários Municipais.</w:t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Por seu turno, a redação do § 4º, do artigo 39 do Texto Maior, dispõe exatamente sobre a fixação dos subsídios dos Agentes Políticos que exercem suas funções junto ao Poder Executivo, consoante se depreende do comando abaixo:</w:t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“Art. 39 (...)</w:t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§ 4.º - “O membro de Poder, o detentor de mandato eletivo, os Ministros de Estado e os Secretários Estaduais e Municipais serão remunerados exclusivamente por subsídio fixado em parcela única, vedado o acréscimo de qualquer gratificação adicional, abono, prêmio, verba de representação ou outra espécie remuneratória, obedecido, em qualquer caso, o disposto no art. 37, X e XI.”</w:t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Como visto, a harmonia dos comandos insertos nos preceptivos constitucionais supra assegura a fixação dos subsídios em referência, para o quadriênio 2009/2012, contemplando os cargos de Prefeito, Vice-Prefeito e Secretários Municipais, sendo que os valores foram fixados em estrita obediência aos parâmetros constitucionais.</w:t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Outrossim, no concernente ao atendimento dos requisitos financeiros e fiscais, consoante consulta veiculada ao Poder Executivo, extraímos a possibilidade concessiva da referida fixação, tendo em vista a afirmativa de que a despesa objeto do impacto “está amparada e em perfeita consonância com o orçamento do município, estando o impacto orçamentário financeiro totalmente provisionado pela arrecadação municipal, e atendendo ao que dispõe a Lei de Responsabilidade Fiscal, quanto ao Limite de Gasto com Pessoal, de maneira que a fixação dos subsídios no forma proposta não afeta as metas fiscais estabelecidas na LDO”.</w:t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Posto isso, depreende-se competir ao Legislativo assegurar a fixação dos subsídios do Prefeito, Vice-Prefeito, bem como dos Secretários que exercem suas funções junto ao Poder Executivo, o que deve ser feito através de Lei específica, tudo em conformidade com os comandos insertos na Constituição Federal.</w:t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24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har" w:customStyle="1">
    <w:name w:val="Título Char"/>
    <w:basedOn w:val="DefaultParagraphFont"/>
    <w:link w:val="Title"/>
    <w:qFormat/>
    <w:rsid w:val="00cb24a0"/>
    <w:rPr>
      <w:rFonts w:ascii="Courier New" w:hAnsi="Courier New" w:eastAsia="Times New Roman" w:cs="Courier New"/>
      <w:b/>
      <w:bCs/>
      <w:sz w:val="24"/>
      <w:szCs w:val="24"/>
      <w:u w:val="single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semiHidden/>
    <w:qFormat/>
    <w:rsid w:val="00cb24a0"/>
    <w:rPr>
      <w:rFonts w:ascii="Courier New" w:hAnsi="Courier New" w:eastAsia="Times New Roman" w:cs="Courier New"/>
      <w:b/>
      <w:bCs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a74a79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e7f15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qFormat/>
    <w:rsid w:val="00cb24a0"/>
    <w:pPr>
      <w:ind w:left="1080" w:hanging="0"/>
      <w:jc w:val="center"/>
    </w:pPr>
    <w:rPr>
      <w:rFonts w:ascii="Courier New" w:hAnsi="Courier New" w:cs="Courier New"/>
      <w:b/>
      <w:bCs/>
      <w:u w:val="single"/>
    </w:rPr>
  </w:style>
  <w:style w:type="paragraph" w:styleId="BodyTextIndent3">
    <w:name w:val="Body Text Indent 3"/>
    <w:basedOn w:val="Normal"/>
    <w:link w:val="Recuodecorpodetexto3Char"/>
    <w:semiHidden/>
    <w:unhideWhenUsed/>
    <w:qFormat/>
    <w:rsid w:val="00cb24a0"/>
    <w:pPr>
      <w:ind w:firstLine="1080"/>
    </w:pPr>
    <w:rPr>
      <w:rFonts w:ascii="Courier New" w:hAnsi="Courier New" w:cs="Courier New"/>
      <w:b/>
      <w:bCs/>
    </w:rPr>
  </w:style>
  <w:style w:type="paragraph" w:styleId="PlainText">
    <w:name w:val="Plain Text"/>
    <w:basedOn w:val="Normal"/>
    <w:link w:val="TextosemFormataoChar"/>
    <w:semiHidden/>
    <w:unhideWhenUsed/>
    <w:qFormat/>
    <w:rsid w:val="00a74a79"/>
    <w:pPr/>
    <w:rPr>
      <w:rFonts w:ascii="Courier New" w:hAnsi="Courier New" w:eastAsia="Calibri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e7f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b24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4</Pages>
  <Words>704</Words>
  <Characters>3806</Characters>
  <CharactersWithSpaces>45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9:24:00Z</dcterms:created>
  <dc:creator>Claudia Maia</dc:creator>
  <dc:description/>
  <dc:language>en-US</dc:language>
  <cp:lastModifiedBy>Claudia Maia</cp:lastModifiedBy>
  <cp:lastPrinted>2016-08-19T19:49:00Z</cp:lastPrinted>
  <dcterms:modified xsi:type="dcterms:W3CDTF">2016-08-19T2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