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a canalização do esgoto localizado na Rua Chile,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, solicitando a canalização do esgoto localizado na Rua Chile, Jardim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ua Chile, a falta de canalização do esgoto localizado no bairro do Jardim Santa Rita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1212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d136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d13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136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d136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A27C8-21E1-46C5-8627-9697C062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7:00Z</dcterms:created>
  <dc:creator>Gabinete</dc:creator>
  <dc:description/>
  <dc:language>en-US</dc:language>
  <cp:lastModifiedBy>CMI User 08</cp:lastModifiedBy>
  <cp:lastPrinted>2020-01-27T19:10:00Z</cp:lastPrinted>
  <dcterms:modified xsi:type="dcterms:W3CDTF">2022-01-2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