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992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à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a implantação de uma Academia ao Ar Livre na Rua Manoel Hipólito dos Santos - Jardim Maristela” ou,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implantação de uma Academia ao Ar Livre da Rua Manoel Hipólito dos Santos – Jardim Maristel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implantação de uma academia ao ar livre na Rua Manoel Hipólito dos Santos – Jardim Maristela, com intuito de incentivar e proporcionar aos moradores um local adequado para que possam realizar suas atividades físicas com a devida qualidad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extrema importância que haja a existência da academia no bairro, haja vista que o incentivo a atividade física traz inúmeros benefícios aos que praticam. Além de trazer qualidade de vida e lazer aos moradores do bairro, a sua construção trará também comodidade a estes munícipes, que não precisarão se locomover para longe para fazer seus exercício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508635</wp:posOffset>
            </wp:positionV>
            <wp:extent cx="2876550" cy="19608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939415</wp:posOffset>
            </wp:positionH>
            <wp:positionV relativeFrom="paragraph">
              <wp:posOffset>495300</wp:posOffset>
            </wp:positionV>
            <wp:extent cx="2790825" cy="19704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ra melhor visualização de onde poderia haver sua construção, segue imagens do local desejado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 a criação da academia ao ar livre, seria de grande valia a todos os moradores que buscam por meios eficazes para realizarem suas atividades físicas. Bem como, trará um ambiente mais bonito e atrativo para incentivar outras pessoas à pratica de exercícios, dando-lhes uma maior qualidade de vid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1 de junh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91665</wp:posOffset>
            </wp:positionH>
            <wp:positionV relativeFrom="paragraph">
              <wp:posOffset>170180</wp:posOffset>
            </wp:positionV>
            <wp:extent cx="2476500" cy="934720"/>
            <wp:effectExtent l="0" t="0" r="0" b="0"/>
            <wp:wrapNone/>
            <wp:docPr id="3" name="Imagem 1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NENEZINH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1258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404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34DC4-271D-4E0D-9FDB-DC4773D48E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7</Words>
  <Characters>1663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9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6-0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