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47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</w:t>
      </w:r>
      <w:r>
        <w:rPr>
          <w:rFonts w:cs="Tahoma" w:ascii="Verdana" w:hAnsi="Verdana"/>
          <w:szCs w:val="20"/>
        </w:rPr>
        <w:t>a canalização do córrego situado na Estrada do Prado S/N, no bairro Jardim Santo Antônio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</w:t>
      </w:r>
      <w:r>
        <w:rPr>
          <w:rFonts w:cs="Tahoma" w:ascii="Verdana" w:hAnsi="Verdana"/>
          <w:szCs w:val="20"/>
        </w:rPr>
        <w:t>a canalização do córrego situado na Estrada do Prado S/N, no bairro Jardim Santo Antônio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pois </w:t>
      </w:r>
      <w:r>
        <w:rPr>
          <w:rFonts w:eastAsia="Times New Roman" w:cs="Arial" w:ascii="Verdana" w:hAnsi="Verdana"/>
          <w:szCs w:val="20"/>
          <w:lang w:eastAsia="pt-BR"/>
        </w:rPr>
        <w:t>a cada chuva ocorre cheia do referido córrego, fazendo com que a ponte local fique submersa criando riscos de queda dentro do córrego de veículos que tentam pela ponte nessas ocasiões, o que pode ocasionar a morte dos passageiros caso aconteça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Cs w:val="20"/>
        </w:rPr>
        <w:t>a canalização do córrego situado na Estrada do Prado S/N, no bairro Jardim Santo Antônio,</w:t>
      </w:r>
      <w:r>
        <w:rPr>
          <w:rFonts w:eastAsia="Times New Roman" w:cs="Arial" w:ascii="Verdana" w:hAnsi="Verdana"/>
          <w:lang w:eastAsia="pt-BR"/>
        </w:rPr>
        <w:t xml:space="preserve"> para que com máxima urgência possamos trazer melhorias na qualidade de vida da população loca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eira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bookmarkStart w:id="0" w:name="_GoBack"/>
      <w:r>
        <w:rPr/>
        <mc:AlternateContent>
          <mc:Choice Requires="wps">
            <w:drawing>
              <wp:inline distT="0" distB="0" distL="0" distR="0" wp14:anchorId="361E3E52">
                <wp:extent cx="7915275" cy="5952490"/>
                <wp:effectExtent l="7620" t="8255" r="0" b="1905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915320" cy="59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7.25pt;margin-top:-546.85pt;width:623.2pt;height:468.65pt;mso-wrap-style:none;v-text-anchor:middle;rotation:90;mso-position-vertical:top" wp14:anchorId="361E3E52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86CB7B72-E054-4BA9-B55F-C5CADE62C79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4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