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79450</wp:posOffset>
            </wp:positionH>
            <wp:positionV relativeFrom="paragraph">
              <wp:posOffset>-753745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align>right</wp:align>
            </wp:positionH>
            <wp:positionV relativeFrom="paragraph">
              <wp:posOffset>-1430020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636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ecutivo municipal providências sobre a reforma do muro atrás da quadra do CEMEB Dr.Antônio Manoel de Oliveira, Jardim Rosemary e informações sobre a segurança no local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Municipal de Educação, senhora Eliana Maria da Cruz Silva, solicitando providências quanto a reforma do muro atrás da quadra do CEMEB Dr.Antônio Manoel de Oliveira, Jardim Rosemary e informações sobre a segurança no local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Justifica-se a presente indicação, objetivando oferecer segurança e maior qualidade de vida nas acomodações da escola municipal, que se encontra atualmente em estado de vulnerabilidade, tornando dificultosa a prática de atividades físicas pelos alunos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Justifica-se ainda a presente indicação, após solicitação dos moradores, pais de alunos, constatando a urgente necessidade de ser proporcionar aos funcionários, alunos e pais de alunos condições dignas de dar continuidade as atividades físicas, ressaltando a necessidade de se prever futuros atentados contra as crianças caso haja a entrada de estranhos pela fenda que existe no muro e a falta de profissionais de segurança para coibir a ação de meliantes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erto de contar com aprovação pelos nobres pares do presente indicação, e do bom senso do Exm° . Sr. Prefeito Municipal, reitero os meus votos de estima e apreç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2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616075</wp:posOffset>
            </wp:positionH>
            <wp:positionV relativeFrom="paragraph">
              <wp:posOffset>-153035</wp:posOffset>
            </wp:positionV>
            <wp:extent cx="2286000" cy="1133475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274" w:gutter="0" w:header="709" w:top="2552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525</wp:posOffset>
          </wp:positionH>
          <wp:positionV relativeFrom="page">
            <wp:posOffset>19050</wp:posOffset>
          </wp:positionV>
          <wp:extent cx="7531100" cy="10648950"/>
          <wp:effectExtent l="0" t="0" r="0" b="0"/>
          <wp:wrapNone/>
          <wp:docPr id="4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064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e6da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e6d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e6dab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e6dab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008971-A392-4B86-9859-F4D8EB779D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1</Words>
  <Characters>1467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43:00Z</dcterms:created>
  <dc:creator>Gabinete</dc:creator>
  <dc:description/>
  <dc:language>en-US</dc:language>
  <cp:lastModifiedBy>CMI User</cp:lastModifiedBy>
  <cp:lastPrinted>2019-08-02T15:07:00Z</cp:lastPrinted>
  <dcterms:modified xsi:type="dcterms:W3CDTF">2022-02-07T1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