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1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dorra, altura do nº 835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ENEL e Engeluz, quanto a providências urgentes para a troca de postes de iluminação de madeira por postes de concreto na Rua Andorra, altura do nº 835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dorra, no bairro Jardim Santa Rita,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37465</wp:posOffset>
            </wp:positionV>
            <wp:extent cx="2569210" cy="11061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7D1171835CC44A5B2061A2E7441C0DD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9050</wp:posOffset>
              </wp:positionH>
              <wp:positionV relativeFrom="page">
                <wp:posOffset>38100</wp:posOffset>
              </wp:positionV>
              <wp:extent cx="7497445" cy="10601325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7445" cy="10601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7D1171835CC44A5B2061A2E7441C0DD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7D1171835CC44A5B2061A2E7441C0DD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2492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4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49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49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7D1171835CC44A5B2061A2E7441C0D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2924B70-34F6-416D-9FEF-D5A9B021031E}"/>
      </w:docPartPr>
      <w:docPartBody>
        <w:p w:rsidR="008640AB" w:rsidRDefault="00897118" w:rsidP="00897118">
          <w:pPr>
            <w:pStyle w:val="97D1171835CC44A5B2061A2E7441C0DD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7118"/>
    <w:rsid w:val="008640AB"/>
    <w:rsid w:val="008971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7D1171835CC44A5B2061A2E7441C0DD">
    <w:name w:val="97D1171835CC44A5B2061A2E7441C0DD"/>
    <w:rsid w:val="008971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45CAD-8A4A-49C2-92DF-021663500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9:00Z</dcterms:created>
  <dc:creator>Gabinete</dc:creator>
  <dc:description/>
  <dc:language>en-US</dc:language>
  <cp:lastModifiedBy>CecamUser-08</cp:lastModifiedBy>
  <cp:lastPrinted>2020-01-24T11:37:00Z</cp:lastPrinted>
  <dcterms:modified xsi:type="dcterms:W3CDTF">2022-01-27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