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54425</wp:posOffset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1" name="Imagem 4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41375</wp:posOffset>
            </wp:positionH>
            <wp:positionV relativeFrom="paragraph">
              <wp:posOffset>-119634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80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nalise de possibilidade do Poder Executivo, de extensão do asfalto, a partir da portaria 1 do Condomínio Vila Verde, seguindo pela Estrada Victor Soares de Camargo até a entrada do bairr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analise de possibilidade, da extensão do asfalto, a partir da portaria 1 do Condomínio Vila Verde, seguindo pela Estrada Victor Soares de Camargo até a entrada do bairr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São João e Nova Cotia, bem como, outros que saem dos bairros no entorno, sentido a Raposo Tavares, pela estrada do Pau Furado, aproveitamos a oportunidade para solicitamos a análise de possibilidade de extensão do asfalto, a partir da portaria 1 do Condomínio Vila Verde, seguindo pela estrada, Victor Soares de Camargo até a entrada do bairro São João, onde já contamos com asfalto, pois trata-se apenas de 1 pequeno trecho com aproximadamente 1,3 km , essa intervenção, iria também ligar o asfalto da Estrada do Pau Furado até a Lucinda de Jesus Silva, facilitando a vida de quem segue dessa localidade sentido Castelo Branco e para evitar os prejuízos causados pelas estradas de terra, segue pela Raposo Tavares, aumentando consideravelmente o tempo e o combustível utilizado, sem falar no trânsito, também vale lembrar, que a tubulação de abastecimento do Complexo São Lourenço já passou por esse trec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048125" cy="333121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196850</wp:posOffset>
            </wp:positionV>
            <wp:extent cx="2392045" cy="1029970"/>
            <wp:effectExtent l="0" t="0" r="0" b="0"/>
            <wp:wrapNone/>
            <wp:docPr id="4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6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31900</wp:posOffset>
          </wp:positionH>
          <wp:positionV relativeFrom="paragraph">
            <wp:posOffset>-421640</wp:posOffset>
          </wp:positionV>
          <wp:extent cx="7531100" cy="10648950"/>
          <wp:effectExtent l="0" t="0" r="0" b="0"/>
          <wp:wrapNone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d57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d57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d578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d578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B16845-6D9D-43FA-A85A-02C24868B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05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0:00Z</dcterms:created>
  <dc:creator>Gabinete</dc:creator>
  <dc:description/>
  <dc:language>en-US</dc:language>
  <cp:lastModifiedBy>CMI User</cp:lastModifiedBy>
  <dcterms:modified xsi:type="dcterms:W3CDTF">2022-02-08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