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41985</wp:posOffset>
            </wp:positionH>
            <wp:positionV relativeFrom="paragraph">
              <wp:posOffset>-132397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96665</wp:posOffset>
            </wp:positionH>
            <wp:positionV relativeFrom="paragraph">
              <wp:posOffset>-1495425</wp:posOffset>
            </wp:positionV>
            <wp:extent cx="2552700" cy="1600200"/>
            <wp:effectExtent l="0" t="0" r="0" b="0"/>
            <wp:wrapNone/>
            <wp:docPr id="2" name="Imagem 1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605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do executivo junto a Secretaria de Planejamento, para que informe se consta n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cronograma a manutenção de iluminação pública na Rua Uchôa, Conjunto Habitacional - Setor B, Alto da Colina (ao lado da Igreja Católica)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Planejamento para que seja realizada a manutenção de iluminação pública na Rua Uchôa, Conjunto Habitacional - Setor B, Alto da Colina (ao lado da Igreja Católica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urgente dos moradores do bairro Alto da Colina que utilizam esta via. Os munícipes precisam transitar dia e noite por este local, e no escuro pode acontecem um acident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isto; solicito a comunicação junto à empresa ENEL ou ENGELUZ e verifique a possibilidade da manutenção de iluminação pública neste local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2 de mai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657350</wp:posOffset>
            </wp:positionH>
            <wp:positionV relativeFrom="paragraph">
              <wp:posOffset>139065</wp:posOffset>
            </wp:positionV>
            <wp:extent cx="2392045" cy="1029970"/>
            <wp:effectExtent l="0" t="0" r="0" b="0"/>
            <wp:wrapNone/>
            <wp:docPr id="3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92069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93892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6b7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C974A8-CAF4-4154-9EAD-DEC00687D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10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54:00Z</dcterms:created>
  <dc:creator>CMI User</dc:creator>
  <dc:description/>
  <dc:language>en-US</dc:language>
  <cp:lastModifiedBy>CMI User</cp:lastModifiedBy>
  <cp:lastPrinted>2021-01-27T12:58:00Z</cp:lastPrinted>
  <dcterms:modified xsi:type="dcterms:W3CDTF">2022-02-07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