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1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ao Secretário de Esportes e Lazer, sr. Eduardo Sanches Casagrande, sobre a possibilidade de instalação de uma Academia ao ar Livre no Jardim Alabama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Esportes e Lazer, sr. Eduardo Sanches Casagrande, sobre a possibilidade de instalação de uma Academia ao ar Livre no Jardim Alabama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 xml:space="preserve">Senhoras Vereadoras       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/>
        <w:t xml:space="preserve">               </w:t>
      </w:r>
      <w:r>
        <w:rPr/>
        <w:t xml:space="preserve">Trata-se de uma solicitação da comunidade, a Academia ao ar Livre e se faz necessária para a pratica de atividades físicas e o bem-estar da comunidade, estes </w:t>
      </w:r>
      <w:r>
        <w:rPr>
          <w:shd w:fill="FFFFFF" w:val="clear"/>
        </w:rPr>
        <w:t>terão um espaço para lazer e descontraçã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hd w:fill="FFFFFF" w:val="clear"/>
        </w:rPr>
        <w:tab/>
      </w:r>
      <w:r>
        <w:rPr/>
        <w:t>A ginástica e uso de aparelhos ajuda no desenvolvimento físico e no metabolismo, trazendo mais disposição a população. Além disso o espaço será utilizado pelas famílias daquela região, que poderão desfrutar das instalações para realização de esportes e cuidado com a sua saúde.</w:t>
      </w:r>
    </w:p>
    <w:p>
      <w:pPr>
        <w:pStyle w:val="Normal"/>
        <w:spacing w:before="0" w:after="0"/>
        <w:ind w:firstLine="1134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before="0" w:after="0"/>
        <w:ind w:firstLine="708"/>
        <w:jc w:val="both"/>
        <w:rPr>
          <w:rFonts w:eastAsia="Times New Roman"/>
        </w:rPr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a das Sessões Bemvindo Moreira Nery, 07 de junho de 202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drawing>
          <wp:inline distT="0" distB="0" distL="0" distR="0">
            <wp:extent cx="2466975" cy="100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3958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327EB8-28A4-4DB5-959A-87716976B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6-07T12:16:00Z</cp:lastPrinted>
  <dcterms:modified xsi:type="dcterms:W3CDTF">2021-06-07T15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