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930015</wp:posOffset>
            </wp:positionH>
            <wp:positionV relativeFrom="paragraph">
              <wp:posOffset>-1543050</wp:posOffset>
            </wp:positionV>
            <wp:extent cx="2552700" cy="1600200"/>
            <wp:effectExtent l="0" t="0" r="0" b="0"/>
            <wp:wrapNone/>
            <wp:docPr id="1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565785</wp:posOffset>
            </wp:positionH>
            <wp:positionV relativeFrom="paragraph">
              <wp:posOffset>-1114425</wp:posOffset>
            </wp:positionV>
            <wp:extent cx="2190750" cy="1447800"/>
            <wp:effectExtent l="0" t="0" r="0" b="0"/>
            <wp:wrapNone/>
            <wp:docPr id="2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620 / 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mos ao Governo Municipal informações sobre a possibilidade de criação da Patrulha Animal sob responsabilidade da GCMI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 Prefeito do Município de Itapevi aos cuidados da secretaria competente, solicitando informações sobre a possibilidade de criação da Patrulha Animal sob responsabilidade da Guarda Municipal de Itapev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Há a possibilidade de criação da Patrulha Animal na Guarda Civil Municipal?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. Em quanto tempo esse serviço pode ser iniciado?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. Existem impedimentos? Se houver, especificar, detalhadamente quais seriam esses impedimentos e quais seriam os motiv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“Patrulha Animal”, seria um setor dentro da Guarda Civil Municipal (GCM), para atender chamadas de violência contra animais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é de conhecimento de todos, a Secretaria de Defesa e Bem-Estar Animal vem recebendo diariamente muitas denúncias de maus tratos aos animais, mas infelizmente, algumas dessas denúncias não são checadas prontamente, devido ao número reduzido de servidores dentro da secretar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 estou reivindicando uma Patrulha Animal vinculada à Guarda Municipal, visando atender essas denúncias de maus tratos dos animais e assim, trabalhar com a secretaria e também dar suporte ao trabalho dos protetores, que não tem poder de atuação em diversas situações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edida é extremamente necessária para que as denúncias possam ser investigadas com agilidade e, assim, salvar o maior número de animais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1751330</wp:posOffset>
            </wp:positionH>
            <wp:positionV relativeFrom="paragraph">
              <wp:posOffset>31115</wp:posOffset>
            </wp:positionV>
            <wp:extent cx="2200275" cy="1029970"/>
            <wp:effectExtent l="0" t="0" r="0" b="0"/>
            <wp:wrapNone/>
            <wp:docPr id="3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1 de fevereiro de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der do Governo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762567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275984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3f3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7499E0-D856-4BCC-97F2-EE23DAEE5B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9</Words>
  <Characters>1566</Characters>
  <CharactersWithSpaces>18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33:00Z</dcterms:created>
  <dc:creator>CMI User</dc:creator>
  <dc:description/>
  <dc:language>en-US</dc:language>
  <cp:lastModifiedBy>CMI User</cp:lastModifiedBy>
  <cp:lastPrinted>2021-01-27T12:58:00Z</cp:lastPrinted>
  <dcterms:modified xsi:type="dcterms:W3CDTF">2022-02-07T1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