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169545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25215</wp:posOffset>
            </wp:positionH>
            <wp:positionV relativeFrom="paragraph">
              <wp:posOffset>-146685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590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Indico ao poder Executivo Municipal providências no tocante a necessidade de instalação de Playground Infantil no terreno a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lado na UBS Jardim Santa Rita, localizada na R. Alcídes Cotrim, 10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 para que mediante manifestação dos Departamentos competentes, informe sobre a possibilidade de instalação deste equipamento públic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ito justifica-se pela necessidade de melhorar as condições de entretenimento e atividade física as crianças e população em geral, visto que, o projeto de Playground infantil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playground, que atenderá aos munícipes do entorno, cite-se os bairros: Jardim Santa Rita, Jardim Sorocabano e Jardim Portel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9 de setemb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684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8652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9326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4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78CFB-BC2B-4A1E-A4FF-B7333D88E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9:00Z</dcterms:created>
  <dc:creator>CMI User</dc:creator>
  <dc:description/>
  <dc:language>en-US</dc:language>
  <cp:lastModifiedBy>CMI User</cp:lastModifiedBy>
  <cp:lastPrinted>2022-02-07T17:50:00Z</cp:lastPrinted>
  <dcterms:modified xsi:type="dcterms:W3CDTF">2022-02-07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