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-142938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60071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50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a possibilidade de retorno das aulas de informática no CEMEB Victor Soares e a criação de um projeto para inserção digital com aulas de informática básica e um projeto integrado contra o analfabetismo com aulas noturnas ou partículas na unidade escolar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possibilidade de retorno das aulas de informática no CEMEB Victor Soares e a criação de um projeto para inserção digital com aulas de informática básica e um projeto integrado contra o analfabetismo com aulas noturnas ou partículas na unidade escola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a localidade pedem que sejam implantados os projetos mencionados acima, garantindo-lhes a inserção no cenário atual do mercado de trabalho e meios de comunic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2035</wp:posOffset>
          </wp:positionH>
          <wp:positionV relativeFrom="paragraph">
            <wp:posOffset>-287655</wp:posOffset>
          </wp:positionV>
          <wp:extent cx="7486650" cy="10629900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3e9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3e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3e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53e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0:00Z</dcterms:created>
  <dc:creator>CMI User</dc:creator>
  <dc:description/>
  <dc:language>en-US</dc:language>
  <cp:lastModifiedBy>CMI User</cp:lastModifiedBy>
  <dcterms:modified xsi:type="dcterms:W3CDTF">2022-02-07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