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486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promover por meio da ampliação da Educação Ambiental no ambiente escolar, entende-se que por meio dela haverá melhora substancial na sustentabilidade e também conservação da biodiversidade. Essa missão será atingida através do fortalecimento do tema na educação, incentivando os alunos a se formarem com consciência e quando adultos serem estimulados a tomarem decisões que estimulem o bom manejo dos recursos naturai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42060" cy="7708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E104E-0DE5-4F8D-B0D2-B38DD6DA8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2:00Z</dcterms:created>
  <dc:creator>CMI User</dc:creator>
  <dc:description/>
  <dc:language>en-US</dc:language>
  <cp:lastModifiedBy>CMI User</cp:lastModifiedBy>
  <cp:lastPrinted>2021-08-20T15:11:00Z</cp:lastPrinted>
  <dcterms:modified xsi:type="dcterms:W3CDTF">2022-01-27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