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5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“</w:t>
      </w:r>
      <w:r>
        <w:rPr>
          <w:rFonts w:eastAsia="MS Mincho" w:ascii="Arial" w:hAnsi="Arial"/>
          <w:i/>
          <w:sz w:val="24"/>
        </w:rPr>
        <w:t>Concede denominação de Praça Geralda Cardoso Rodrigues a atual Praça Benedito Franco, localizada no bairro Bela Vista Baixa e dá outras providências”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Fica denominado a Praça Geralda Cardoso Rodrigues, a atual Praça Benedito Franco, localizada no bairro do Bela Vista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Revoga a lei 2100 de 25 de agosto de 2011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eastAsia="MS Mincho" w:ascii="Arial" w:hAnsi="Arial"/>
          <w:sz w:val="24"/>
        </w:rPr>
        <w:t>Art. 4° Esta Lei entra em vigor na data de sua publicação</w:t>
      </w:r>
      <w:r>
        <w:rPr>
          <w:rFonts w:ascii="Arial" w:hAnsi="Arial"/>
          <w:sz w:val="24"/>
        </w:rPr>
        <w:t>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Sala das Sessões, Bemvindo Moreira Nery 18 de agosto de 2016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e Oliveira Far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olor – P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Considerando que popularmente a referida praça é conhecida como Praça do Birú, pois é ele quem cuida com carinho da praça, os moradores da região decidiram homenageia-lo e renomear a praça com nome de sua mãe </w:t>
      </w:r>
      <w:r>
        <w:rPr>
          <w:rFonts w:eastAsia="MS Mincho" w:cs="Arial" w:ascii="Arial" w:hAnsi="Arial"/>
        </w:rPr>
        <w:t>Geralda Cardoso Rodrigues, que antes dele quem acordava cedo para zelar da praç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justa homenagem foi assinada por diversos moradores do local, conforme abaixo assinado anexo ao projeto de lei, e procuraram este vereador que a propõe a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ale ressaltar, que, as legislações devem ter dinamicidade para acompanhar as demandas sociais e as constantes mudanças, aos legisladores que por excelência são representantes do povo, devem elabora-las de acordo com os anseios da população, e se faz necessário a alteração da legislação vigente que denomina a praça, visto o comprovado pedido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ante o exposto peço a compreensão dos nobres pares para que seja aprovada a presente proposi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exact" w:line="360" w:before="0" w:after="24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Sala das Sessões, Bemvindo Moreira Nery 18 de agosto de 2016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e Oliveira Far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Bolor – P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0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2400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2400c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00b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2400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2400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00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7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6:00Z</dcterms:created>
  <dc:creator>Bolor</dc:creator>
  <dc:description/>
  <dc:language>en-US</dc:language>
  <cp:lastModifiedBy>Bolor</cp:lastModifiedBy>
  <cp:lastPrinted>2016-08-18T12:23:00Z</cp:lastPrinted>
  <dcterms:modified xsi:type="dcterms:W3CDTF">2016-08-1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