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Planejamento, sobre a instalação da segunda sede para atender as necessidades do Conselho Tutelar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sobre a instalação da segunda sede para atender as necessidades do Conselho Tutela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217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24115" cy="106394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038f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3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38f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38f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8DBC7-DD63-4CCB-9298-E2F7E508D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5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