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INDICAÇÃO Nº 562</w:t>
      </w:r>
      <w:bookmarkStart w:id="0" w:name="_GoBack"/>
      <w:bookmarkEnd w:id="0"/>
      <w:r>
        <w:rPr>
          <w:rFonts w:ascii="Verdana" w:hAnsi="Verdana"/>
          <w:b/>
          <w:sz w:val="20"/>
        </w:rPr>
        <w:t>/2022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Indico a construção de uma baia de embarque e desembarque de passageiros de motoristas de aplicativos à altura da Estação Engenheiro Cardoso da Linha 8 Diamante da CPTM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 xml:space="preserve">à Mesa, após ouvir o Douto Plenário, na forma regimental vigente, que seja a presente propositura encaminhada ao Excelentíssimo senhor, Igor Soares Ebert, Prefeito Municipal, para a construção de uma baia de embarque e desembarque de passageiros de motoristas de aplicativos à altura da Estação Engenheiro Cardoso da Linha 8 Diamante da CPTM. </w:t>
      </w:r>
    </w:p>
    <w:p>
      <w:pPr>
        <w:pStyle w:val="Normal"/>
        <w:ind w:firstLine="708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>Essa é uma solicitação dos moradores locais que estão reivindicando a realização desse serviço, tendo em vista que atualmente não existe uma baia de embarque e desembarque de passageiros no local informado, no entanto, muitos motoristas, quer seja de aplicativo ou não, estacionam na altura da estação Engenheiro Cardoso para desembarque de pessoas que utilizarão o transporte ferroviário, e neste momento, cria-se riscos de colisões no local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Tendo em vista o grande trabalho da atual gestão, indico a construção de uma baia de embarque e desembarque de passageiros de motoristas de aplicativos à altura da Estação Engenheiro Cardoso da Linha 8 Diamante da CPTM, para que o embarque e desembarque neste local possa ser feito com segurança e sem interferir no tráfego dos veículos pelo corredor oeste.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28 de janeiro de 2022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04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Primeira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0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lineRule="auto" w:line="259" w:before="48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8"/>
    <customShpInfo spid="_x0000_s4099"/>
    <customShpInfo spid="_x0000_s4097"/>
  </customShpExts>
</s:customData>
</file>

<file path=customXml/itemProps1.xml><?xml version="1.0" encoding="utf-8"?>
<ds:datastoreItem xmlns:ds="http://schemas.openxmlformats.org/officeDocument/2006/customXml" ds:itemID="{766E13D1-B423-4639-A9E1-708C571DF36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1</Words>
  <Characters>1304</Characters>
  <CharactersWithSpaces>15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1-28T15:2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FE2E397C249C4A103690140485593</vt:lpwstr>
  </property>
  <property fmtid="{D5CDD505-2E9C-101B-9397-08002B2CF9AE}" pid="3" name="KSOProductBuildVer">
    <vt:lpwstr>1046-11.2.0.10323</vt:lpwstr>
  </property>
</Properties>
</file>