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7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quanto a viabilidade de implantação do CRAS – Centro de Referência de Assistência Social n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Desenvolvimento Social e Defesa da Cidadania, quanto a viabilidade de implantação do CRAS – Centro de Referência de Assistência Social no bairro Jardim Santa Ri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, sugerimos a V. Exª a implantação dos CRAS no bairro Jardim Santa Rita, o qual também atenderá a diversas famílias de bairros vizin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1568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276" w:gutter="0" w:header="709" w:top="2410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-175895</wp:posOffset>
          </wp:positionV>
          <wp:extent cx="7562850" cy="1069403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9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49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8492b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55e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55e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49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8492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55ef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55ef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74C1A-F18D-4478-8D27-7D0D5B65B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25:00Z</dcterms:created>
  <dc:creator>Gabinete</dc:creator>
  <dc:description/>
  <dc:language>en-US</dc:language>
  <cp:lastModifiedBy>CMI User 08</cp:lastModifiedBy>
  <cp:lastPrinted>2020-01-27T19:02:00Z</cp:lastPrinted>
  <dcterms:modified xsi:type="dcterms:W3CDTF">2022-01-27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