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46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aulas de Xadrez na grade escolar das escolas públicas municipais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aulas de Xadrez na grade escolar das escolas públicas municipais de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ta indicação se faz necessária haja vista que o xadrez, como dito por Garry Kasparov, um dos maiores campeões mundiais da atualidade, é um jogo “matematicamente infinito”, cujo número de jogadas possíveis é maior que o número de átomos que compõe o sistema solar, e tendo isso em mente, concluímos que seu estudo pode contribuir com o raciocínio lógico-matemático dos alunos da rede pública de ensin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aulas de Xadrez na grade escolar das escolas públicas municipais de Itapevi,</w:t>
      </w:r>
      <w:r>
        <w:rPr>
          <w:rFonts w:eastAsia="Times New Roman" w:cs="Arial" w:ascii="Verdana" w:hAnsi="Verdana"/>
          <w:lang w:eastAsia="pt-BR"/>
        </w:rPr>
        <w:t xml:space="preserve"> para que possamos contribuir com o desenvolvimento cognitivo de nossas crianças, cirando uma cultura nesse jogo que também é considerado um esport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DA11D237-5E6E-47D4-8581-82A75E85CD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