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16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Poder Executivo, informações sobre a pavimentação asfáltica no bairro Nova Coti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 secretaria competente, solicitando informações sobre a pavimentação asfáltica no bairro Nova Cot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ando garantir a mobilidade dos moradores do bairro Nova Cotia, bem como, outros que saem dos bairros no entorno, sentido a Raposo Tavares, pela estrada do Pau Furado, assim facilitando a vida de quem segue dessa localidade sentido Castelo Branco e para evitar os prejuízos causados pelas estradas de terra, para quem segue em sentido à Raposo Tavares, aumentando consideravelmente o tempo e o combustível utilizado, sem falar no trânsi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 nome dos moradores, peço que analise nossa solicitação e se possível nos atenda também nessa demand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219700" cy="26054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7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400175</wp:posOffset>
            </wp:positionH>
            <wp:positionV relativeFrom="paragraph">
              <wp:posOffset>128270</wp:posOffset>
            </wp:positionV>
            <wp:extent cx="2392045" cy="1029970"/>
            <wp:effectExtent l="0" t="0" r="0" b="0"/>
            <wp:wrapNone/>
            <wp:docPr id="2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985" w:right="1701" w:gutter="0" w:header="709" w:top="2836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0</wp:posOffset>
          </wp:positionH>
          <wp:positionV relativeFrom="page">
            <wp:posOffset>19050</wp:posOffset>
          </wp:positionV>
          <wp:extent cx="7510780" cy="1062037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078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0</wp:posOffset>
          </wp:positionH>
          <wp:positionV relativeFrom="page">
            <wp:posOffset>19050</wp:posOffset>
          </wp:positionV>
          <wp:extent cx="7510780" cy="1062037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078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End w:id="1"/>
    <w:r>
      <w:rPr/>
      <w:tab/>
      <w:tab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60c3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60c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60c3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60c3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1815F1-40A5-4B23-B8AC-1933D2851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0</Words>
  <Characters>1084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27:00Z</dcterms:created>
  <dc:creator>Gabinete</dc:creator>
  <dc:description/>
  <dc:language>en-US</dc:language>
  <cp:lastModifiedBy>CecamUser-08</cp:lastModifiedBy>
  <dcterms:modified xsi:type="dcterms:W3CDTF">2022-01-27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