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94360</wp:posOffset>
            </wp:positionH>
            <wp:positionV relativeFrom="paragraph">
              <wp:posOffset>-145732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68115</wp:posOffset>
            </wp:positionH>
            <wp:positionV relativeFrom="paragraph">
              <wp:posOffset>-160972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04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quanto a colocação de ponto de ônibus na Rua Uchôa, Conjunto Habitacional - Setor B, Alto da Coli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Transporte, quanto a colocação de ponto de ônibus na Rua Uchôa, Conjunto Habitacional - Setor B, Alto da Coli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colocação de ponto de ônibus na Rua Uchôa, Conjunto Habitacional - Setor B. seria de suma importância aos moradores do Bairro Alto da Colina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o uma avaliação do setor responsável para verificar esta possibilidade de colocação deste ponto de ônibu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ia no confor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mai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684020</wp:posOffset>
            </wp:positionH>
            <wp:positionV relativeFrom="paragraph">
              <wp:posOffset>17526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8953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2662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0FF0B-EA66-44AB-95C1-F6B7690D2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51:00Z</dcterms:created>
  <dc:creator>CMI User 08</dc:creator>
  <dc:description/>
  <dc:language>en-US</dc:language>
  <cp:lastModifiedBy>CMI User</cp:lastModifiedBy>
  <cp:lastPrinted>2021-01-27T12:58:00Z</cp:lastPrinted>
  <dcterms:modified xsi:type="dcterms:W3CDTF">2022-02-07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