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899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 - Requeiro Informações do Executivo na pessoa do Prefeito Igor Soares Ebert, se já existe um estudo técnico ou a viabilidade de se cadastrar nosso município no Programa de Esporte e Lazer da Cidade – Praças da Juventude, do Ministério dos Esportes e lazer, do Governo Federal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>à Mesa, após ouvido o Douto Plenário na forma regimental vigente, seja oficiado ao Excelentíssimo Senhor Igor Soares Ebert, Prefeito Municipal, se já existe um estudo técnico ou a viabilidade de se cadastrar nosso município no Programa de Esporte e Lazer da Cidade – Praças da Juventude, do Ministério dos Esportes e lazer, do Governo Federal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ab/>
      </w:r>
      <w:r>
        <w:rPr>
          <w:rFonts w:cs="Arial" w:ascii="Calibri" w:hAnsi="Calibri" w:asciiTheme="minorHAnsi" w:hAnsiTheme="minorHAnsi"/>
        </w:rPr>
        <w:t>Trata-se de uma solicitação feita pelos munícipes a este legislador, sinalizando esta necessidade cadastrar neste programa para que em parceria, possamos construir complexos esportivos nas regiões de vulnerabilidade social dos municípios. O projeto seria composto por praças com quadras poliesportivas, campo de futebol, pista de corrida de skate, área de ginástica e incluindo especialmente, projetos as pessoas da terceira 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aso haja esta disponibilidade, peço gentilmente que seja informado a esta Casa de Leis para que possamos passar esta informação a quem de direito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r fim, conto com o apoio dos nobres pares e aproveito para renovar meus protestos de estima e consideração.</w:t>
      </w:r>
    </w:p>
    <w:p>
      <w:pPr>
        <w:pStyle w:val="Normal"/>
        <w:ind w:firstLine="113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ala das Sessões Bemvindo Moreira Nery, 09 de outubro de 2017. 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ice-Presidente - Professor Rafael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6ad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47</Words>
  <Characters>1337</Characters>
  <CharactersWithSpaces>15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6:04:00Z</dcterms:created>
  <dc:creator>Gabinete</dc:creator>
  <dc:description/>
  <dc:language>en-US</dc:language>
  <cp:lastModifiedBy>Gabinete</cp:lastModifiedBy>
  <dcterms:modified xsi:type="dcterms:W3CDTF">2017-10-09T12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