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141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° 1015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Sumula; - </w:t>
      </w:r>
      <w:r>
        <w:rPr/>
        <w:t xml:space="preserve">Requer informações do Executivo, no Sentido de informar-nos da existência de estudo ou projeto, visando a implantação de coberturas ou plantação de árvores no parque da c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Prefeito Igor Soares Ebert, Através da secretaria competente, no sentido de informar-nos da existência de estudos ou projeto, visando a implantação de áreas com coberturas ou plantação de árvores ou pergolados de Madeira no intuito de termos sombras no parque da cidade, deste Munícipi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 xml:space="preserve">                           </w:t>
      </w:r>
      <w:r>
        <w:rPr/>
        <w:t>Senhor Presidente,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                           </w:t>
      </w:r>
      <w:r>
        <w:rPr/>
        <w:t>Douto Plenário,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          </w:t>
      </w:r>
      <w:r>
        <w:rPr/>
        <w:t>Trata-se de uma reivindicação dos munícipes pois no parque da cidade não há nenhum lugar que tenha sombra para as crianças e os pais descansarem e se abrigarem do sol forte ou até mesmo da chuva.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         </w:t>
      </w:r>
      <w:r>
        <w:rPr/>
        <w:t>Diante de todos os esforços, para atender as reivindicações que diariamente nos sãos solicitados pelos munícipes, esse pedido é de suma importância para a nossa população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        </w:t>
      </w:r>
      <w:r>
        <w:rPr/>
        <w:t>Assim sendo, requer-se ainda aos Nobres Vereadores colegas a aprovação do presente requerimento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7 de jun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505075" cy="668655"/>
            <wp:effectExtent l="0" t="0" r="0" b="0"/>
            <wp:docPr id="1" name="Imagem 3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ogerio Fisioterapeuta-PSD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2296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78695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a001d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A6BE0-9916-49DD-B5B1-9AF071C9B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53:00Z</dcterms:created>
  <dc:creator>Endrew Rodrigues</dc:creator>
  <dc:description/>
  <dc:language>en-US</dc:language>
  <cp:lastModifiedBy>CecamUser-14</cp:lastModifiedBy>
  <cp:lastPrinted>2020-12-17T14:07:00Z</cp:lastPrinted>
  <dcterms:modified xsi:type="dcterms:W3CDTF">2021-06-07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