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-105727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82390</wp:posOffset>
            </wp:positionH>
            <wp:positionV relativeFrom="paragraph">
              <wp:posOffset>-152400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19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celentíssimo Senhor  Governador João Doria sobre a possibilidade de prioridade na próxima etapa de vacinação dos professores e profissionais de apoio a educação na rede estadual de ensin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Governador Joao Doria, que interceda junto à Secretaria de Saúde, que sejam priorizados na próxima etapa de vacinação contra a covid-19 os professores e profissionais de apoio da educação na rede estadual de ensin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a prioridade relevante para os professores e pessoal de apoio a educação , pois como se sabe as escolas estaduais estão nos municípios e o seu retorno sem uma segurança adequada põe em risco a todos os munícipes dest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pesar da escassez de vacina no Brasil, acreditamos que uma volta às aulas somente será segura com a vacinação de todos os professores e pessoal de apoio, pelos menos os mais vulneráveis ou seja aquele grupo de r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sim caso não seja possível a todos os profissionais da educação, ao menos estes grupos de risc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aos órgãos competentes do estado, que realize um estudo desta possibilidade e nos informes sobre a viabilidade desta 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717165</wp:posOffset>
            </wp:positionH>
            <wp:positionV relativeFrom="paragraph">
              <wp:posOffset>11112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5510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8414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b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BEFB8-39A7-4A31-B617-C28A2E65E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2:00Z</dcterms:created>
  <dc:creator>CMI User</dc:creator>
  <dc:description/>
  <dc:language>en-US</dc:language>
  <cp:lastModifiedBy>CMI User</cp:lastModifiedBy>
  <cp:lastPrinted>2021-01-27T12:58:00Z</cp:lastPrinted>
  <dcterms:modified xsi:type="dcterms:W3CDTF">2022-02-0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