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150495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589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Indico ao poder Executivo Municipal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vidências no tocante a necessidade de instalação de Playground Infantil no terreno ao lado na Usf Santa Rita 2, localizada na R. da Portuguesa, 20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 para que mediante manifestação dos Departamentos competentes, informe sobre a possibilidade de instalação deste equipamento públic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ito justifica-se pela necessidade de melhorar as condições de entretenimento e atividade física as crianças e população em geral, visto que, o projeto de Playground infantil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playground, que atenderá aos munícipes do entorno, cite-se os bairros: Jardim Santa Rita, Jardim Sorocabano e Jardim Portel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9 de setemb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68450</wp:posOffset>
            </wp:positionH>
            <wp:positionV relativeFrom="paragraph">
              <wp:posOffset>84455</wp:posOffset>
            </wp:positionV>
            <wp:extent cx="2419350" cy="11430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5696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1700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4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5C3086-285D-4215-9837-1C7AFBD4B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48:00Z</dcterms:created>
  <dc:creator>CMI User</dc:creator>
  <dc:description/>
  <dc:language>en-US</dc:language>
  <cp:lastModifiedBy>CMI User</cp:lastModifiedBy>
  <cp:lastPrinted>2022-02-07T17:48:00Z</cp:lastPrinted>
  <dcterms:modified xsi:type="dcterms:W3CDTF">2022-02-07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