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00/2021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mplantação de uma Farmácia popular para pets, uma parceria do poder público e indústria farmacêutica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Farmácia popular para pets, uma parceria do poder público e indústria farmacêutic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 objetivo da criação de uma farmácia veterinária popular no município de Itapevi em parceria com a indústria farmacêutica, visa permitir o acesso de famílias com baixa renda à saúde dos seus animais de estimação, além de abranger as ONG's que trabalham no resgate e tratamento de animais abandonados. A implantação desse serviço é de grande magnitude para todos os munícipes, tanto na população de baixa renda, que não tem como custear as despesas médicas dos seus animais e também para as Instituições voluntárias que trabalham para resgatar, tratar e cuidar de animais abandonados. Muitas destas instituições resgatam e cuidam dos animas, mas não tem como arcar com todas as despesas. </w:t>
      </w:r>
    </w:p>
    <w:p>
      <w:pPr>
        <w:pStyle w:val="Normal"/>
        <w:spacing w:before="0" w:after="0"/>
        <w:ind w:right="165" w:firstLine="567"/>
        <w:jc w:val="both"/>
        <w:rPr/>
      </w:pPr>
      <w:r>
        <w:rPr/>
        <w:t>Outra finalidade, é disponibilizar para as famílias desprovidas, previamente cadastradas em serviços sociais e ONGs registradas no município, a terem acesso a medicamentos, vacinas, procedimentos veterinários, tudo de forma gratuita. O propósito da implantação da farmácia veterinária popular no município é aumentar o número de animas adotados e reduzir o número de abandono e proliferação de doenças e sacrifícios de animais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34950</wp:posOffset>
            </wp:positionV>
            <wp:extent cx="1355090" cy="590550"/>
            <wp:effectExtent l="0" t="0" r="0" b="0"/>
            <wp:wrapNone/>
            <wp:docPr id="1" name="Imagem 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85950" cy="571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>Vereador Rafael Alan de Moraes Romeiro      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ofessor Rafael                                        Vereadora Mari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esidente                                                  3ª Secretária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PODEMOS                                                     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09E00-E80B-4165-88B7-D821A6EA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130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0:00Z</dcterms:created>
  <dc:creator>CMI User</dc:creator>
  <dc:description/>
  <dc:language>en-US</dc:language>
  <cp:lastModifiedBy>Emerson-PC</cp:lastModifiedBy>
  <cp:lastPrinted>2021-01-11T15:54:00Z</cp:lastPrinted>
  <dcterms:modified xsi:type="dcterms:W3CDTF">2021-08-18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