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22935</wp:posOffset>
            </wp:positionH>
            <wp:positionV relativeFrom="paragraph">
              <wp:posOffset>-118237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91890</wp:posOffset>
            </wp:positionH>
            <wp:positionV relativeFrom="paragraph">
              <wp:posOffset>-133477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64/2022</w:t>
      </w:r>
    </w:p>
    <w:p>
      <w:pPr>
        <w:pStyle w:val="Normal"/>
        <w:ind w:left="4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Secretaria Municipal de Educação, Sra. Eliana Maria da Cruz Silva, sobre a construção de uma nova creche na Rua Itapuã no Jardim Paul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Educação, Sra. Eliana Maria da Cruz Silva, sobre a construção de uma nova creche na Rua Itapuã no Jardim Paulis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-se necessária a construção de uma nova creche na Rua Itapuã no Jardim Paulista porque com a desativação da “Tempo Feliz” que funcionava no local muitos alunos foram transferidos para outras unidades bem mais distantes de suas residências dificultando muito a vida dos alunos que precisam ir a pé e sozinhos até o local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reno está abandonado sem as devidas e necessárias manutenções fazendo com que haja a proliferação de insetos como o Aedes Aegypti causador da Dengue, Zica Vírus e Chicungunh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348865</wp:posOffset>
            </wp:positionH>
            <wp:positionV relativeFrom="paragraph">
              <wp:posOffset>197485</wp:posOffset>
            </wp:positionV>
            <wp:extent cx="1304925" cy="1313180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auricio Japa)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68405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A7F859-F7B3-485A-893C-567021D3B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993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7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