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0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, solicitando que sejam realizados os estudos e adotadas as providências necessárias para a implantação da Base da Guarda Municipal na Praça Vereador Roberval Luiz Mendes da Silva, localizada entre a Rua Rafael Barranco e Rua São João Da Boa Vista, n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-9525</wp:posOffset>
          </wp:positionV>
          <wp:extent cx="7551420" cy="106775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e5d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e5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e5d0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e5d0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0EB92-EE95-43B1-9BAB-D306AEC9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13:00Z</dcterms:created>
  <dc:creator>Gabinete</dc:creator>
  <dc:description/>
  <dc:language>en-US</dc:language>
  <cp:lastModifiedBy>CMI User 08</cp:lastModifiedBy>
  <dcterms:modified xsi:type="dcterms:W3CDTF">2022-01-2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