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61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criação da coordenadoria da mulher, para tratar de assuntos relacionados a mulher itapeviens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criação da coordenadoria da mulher, para tratar de assuntos relacionados a mulher itapeviens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ta indicação se faz necessária haja vista que a criação de uma coordenadoria específica para tratar dos assuntos relacionados à Mulher, à Família e os Direitos Humanos será de extrema importância na proteção e garantia dos direitos das mulheres de nosso municípi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criação da coordenadoria da mulher, para tratar de assuntos relacionados a mulher itapeviense,</w:t>
      </w:r>
      <w:r>
        <w:rPr>
          <w:rFonts w:eastAsia="Times New Roman" w:cs="Arial" w:ascii="Verdana" w:hAnsi="Verdana"/>
          <w:lang w:eastAsia="pt-BR"/>
        </w:rPr>
        <w:t xml:space="preserve"> para que possamos ter uma coordenadoria específica para tratar de assuntos e políticas em defesa dos direitos de nossas mulher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9072FB48-C690-4F96-BF5E-9AD5DFD5F25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5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