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15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</w:t>
      </w:r>
      <w:bookmarkStart w:id="0" w:name="_GoBack"/>
      <w:r>
        <w:rPr>
          <w:rFonts w:cs="Arial" w:ascii="Arial" w:hAnsi="Arial"/>
          <w:sz w:val="24"/>
          <w:szCs w:val="24"/>
        </w:rPr>
        <w:t xml:space="preserve">executivo, referente a troca de </w:t>
      </w:r>
      <w:bookmarkEnd w:id="0"/>
      <w:r>
        <w:rPr>
          <w:rFonts w:cs="Arial" w:ascii="Arial" w:hAnsi="Arial"/>
          <w:sz w:val="24"/>
          <w:szCs w:val="24"/>
        </w:rPr>
        <w:t>postes de iluminação de madeira por postes de concreto na Rua Lagosta, altura do nº 378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ENEL e Engeluz, quanto a providências urgentes para a troca de postes de iluminação de madeira por postes de concreto na Rua Lagosta, altura do nº 378, no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a Rua Lagosta, no bairro Jardim São Carlos, que pedem providências urgentes para a troca de postes de iluminação de madeira por postes de concr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á possibilidade de o poste mencionado tornar-se criadouro de cupim comprometendo sua estrutura e gerando risco de cair sobre as residências. Devo ressaltar que alguns postes desta rua já foram trocados, porém, o poste acima citado, permanece no padrão antigo, e pode oferecer risco de queda ou incênd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la das Sessões Benvindo Moreira Nery, 27 de Janeiro de 202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2413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19050</wp:posOffset>
          </wp:positionV>
          <wp:extent cx="7538085" cy="106584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135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13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135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135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2AC1C5-0BEB-4A42-84D7-828F7D36F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329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25:00Z</dcterms:created>
  <dc:creator>Gabinete</dc:creator>
  <dc:description/>
  <dc:language>en-US</dc:language>
  <cp:lastModifiedBy>CMI User 08</cp:lastModifiedBy>
  <cp:lastPrinted>2018-10-02T17:06:00Z</cp:lastPrinted>
  <dcterms:modified xsi:type="dcterms:W3CDTF">2022-01-27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