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7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construção de bueiro na rua do Atlético, altura do n° 154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do Atlético, altura do n° 154 no bairro Vila Santa Ri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Atlético, altura do n° 154 no bairro Vila Santa Rita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1631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44435" cy="1066800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5fb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65f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5fb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65fb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5A5EF-3375-43F5-BD09-C4516ED0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20:00Z</dcterms:created>
  <dc:creator>Gabinete</dc:creator>
  <dc:description/>
  <dc:language>en-US</dc:language>
  <cp:lastModifiedBy>CMI User 08</cp:lastModifiedBy>
  <dcterms:modified xsi:type="dcterms:W3CDTF">2022-01-28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