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15715</wp:posOffset>
            </wp:positionH>
            <wp:positionV relativeFrom="paragraph">
              <wp:posOffset>-1315720</wp:posOffset>
            </wp:positionV>
            <wp:extent cx="2552700" cy="1600200"/>
            <wp:effectExtent l="0" t="0" r="0" b="0"/>
            <wp:wrapNone/>
            <wp:docPr id="1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75335</wp:posOffset>
            </wp:positionH>
            <wp:positionV relativeFrom="paragraph">
              <wp:posOffset>-963295</wp:posOffset>
            </wp:positionV>
            <wp:extent cx="2190750" cy="1447800"/>
            <wp:effectExtent l="0" t="0" r="0" b="0"/>
            <wp:wrapNone/>
            <wp:docPr id="2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634/2022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mula: Solicita providências do Executivo junto a Segurança e Mobilidade Urbana, Secretário Mantovani Franco, para que providencie a instalação de uma lombada (Lombada), na Rua Bernardino Leite Pereira – Altura do Número 385.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de Infraestrutura e Serviços Urbanos providenciar a instalação de uma lombada (Lombada), na Rua Bernardino Leite Pereira – Altura do Número 385.</w:t>
      </w:r>
    </w:p>
    <w:p>
      <w:pPr>
        <w:pStyle w:val="Normal"/>
        <w:ind w:left="708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left="180" w:firstLine="5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ícipes procuraram este vereador cobrando providências no sentido de proceder à instalação de redutor de velocidade (Lombada) no endereço acima citado. Referida reivindicação é pertinente, visto que a rua é muito movimentada, e os munícipes reclamam que ocorrem diariamente acidentes e que os veículos trafegam em alta velocidade e o risco de acidentes é constante.</w:t>
      </w:r>
    </w:p>
    <w:p>
      <w:pPr>
        <w:pStyle w:val="Normal"/>
        <w:ind w:left="180" w:firstLine="5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301240</wp:posOffset>
            </wp:positionH>
            <wp:positionV relativeFrom="paragraph">
              <wp:posOffset>130810</wp:posOffset>
            </wp:positionV>
            <wp:extent cx="1381125" cy="1390015"/>
            <wp:effectExtent l="0" t="0" r="0" b="0"/>
            <wp:wrapNone/>
            <wp:docPr id="3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2 de fevereiro de 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auricio Japa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854336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27BF66-FDF9-4DE2-BB3A-A947A51F03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23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42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7T1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