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ão Carlos, o qual também atenderá a diversas famílias de bairros vizinh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2171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6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28575</wp:posOffset>
          </wp:positionV>
          <wp:extent cx="7510780" cy="10620375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e183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e18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e18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e18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873F8E-A512-4CE1-8970-A262E47C8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19:00Z</dcterms:created>
  <dc:creator>Gabinete</dc:creator>
  <dc:description/>
  <dc:language>en-US</dc:language>
  <cp:lastModifiedBy>CMI User 08</cp:lastModifiedBy>
  <cp:lastPrinted>2018-10-29T15:04:00Z</cp:lastPrinted>
  <dcterms:modified xsi:type="dcterms:W3CDTF">2022-01-27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