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14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informações sobre a possibilidade de estudos e parcerias com empresas privadas na cidade de Itapevi para investimentos no “Projeto Visão Móvel”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cretaria de Saúde, aos cuidados da Secretária Sra. Luiza Nasi Fernandes, informações sobre a possibilidade de estudos e parcerias com empresas privadas na cidade de Itapevi para investimentos no “Projeto Visão Móvel”, para atendimento de demanda oftalmológica dos munícipes d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Inspirados na fusão de mobilidade e saúde, aparecíamos os serviços prestados à população através da “Carreta da Saúde”, e do “Sorriso Móvel”, que realizou 35.760 atendimentos odontológicos em alunos matriculados na rede pública de ensino, em 2018. Deste total, 26.524 crianças foram atendidas na rede municipal e 9.236 estudantes na rede estadual. 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levo ao Executivo a possibilidade de termos no município de Itapevi uma “Unidade Visão Móvel” equipada com consultório médico e sala de apoio. A unidade móvel ira possuir estrutura e profissionais preparados para realizar, consultas e exames oftalmológicos, como por exemplo uma triagem inicial com exame chamado (Acuidade Visual) que é a primeira avaliação para detectar especialmente o grau de aptidão do olho e discriminar a forma e o contorno dos objetos. 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O atendimento seria durante o período de 30 dias, aproximadamente, retornando a cada 60 dias em bairros diferentes trazendo assim, qualidade de vida e dignidade aos moradores dessa cidade.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7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429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437D0-A471-496E-8D08-892B7B6A1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0:00Z</dcterms:created>
  <dc:creator>Endrew Rodrigues</dc:creator>
  <dc:description/>
  <dc:language>en-US</dc:language>
  <cp:lastModifiedBy>CMI User</cp:lastModifiedBy>
  <cp:lastPrinted>2021-06-01T18:36:00Z</cp:lastPrinted>
  <dcterms:modified xsi:type="dcterms:W3CDTF">2021-06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